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ПЕЦИАЛИЗИРАНА БОЛНИЦА ЗА ДОЛККУВАНЕ И</w:t>
      </w:r>
    </w:p>
    <w:p>
      <w:pPr>
        <w:pStyle w:val="Normal"/>
        <w:shd w:fill="FFFFFF" w:val="clear"/>
        <w:spacing w:lineRule="exact" w:line="379"/>
        <w:ind w:right="22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РОДЪЛЖИТЕЛНО ЛЕЧЕНИЕ НА БЕЛОДРОБНИ БОЛЕСТИ РОМАН ЕООД</w:t>
      </w:r>
    </w:p>
    <w:p>
      <w:pPr>
        <w:pStyle w:val="Normal"/>
        <w:shd w:fill="FFFFFF" w:val="clear"/>
        <w:spacing w:lineRule="exact" w:line="379"/>
        <w:ind w:right="22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right="22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right="22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УТВЪРЖДАВАМ:</w:t>
      </w:r>
    </w:p>
    <w:p>
      <w:pPr>
        <w:pStyle w:val="Normal"/>
        <w:shd w:fill="FFFFFF" w:val="clear"/>
        <w:spacing w:lineRule="exact" w:line="379"/>
        <w:ind w:right="221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/Управител – д-р Владимир Ненов/</w:t>
      </w:r>
    </w:p>
    <w:p>
      <w:pPr>
        <w:pStyle w:val="Normal"/>
        <w:shd w:fill="FFFFFF" w:val="clear"/>
        <w:spacing w:lineRule="exact" w:line="379"/>
        <w:ind w:right="22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 сила от 01.10.2014 г.</w:t>
      </w:r>
    </w:p>
    <w:p>
      <w:pPr>
        <w:pStyle w:val="Normal"/>
        <w:shd w:fill="FFFFFF" w:val="clear"/>
        <w:spacing w:lineRule="exact" w:line="298"/>
        <w:ind w:left="3562" w:right="3091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562" w:right="3091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562" w:right="3091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562" w:right="3091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 w:before="590" w:after="0"/>
        <w:ind w:left="163" w:firstLine="418"/>
        <w:jc w:val="center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ЪТРЕШНИ ПРАВИЛА ЗА РЕДА И ОРГАНИЗАЦИЯТА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ЪЗЛАГАНЕ НА ОБЩЕСТВЕНИ ПОРЪЧКИ И СКЛЮЧВАНЕ НА</w:t>
      </w:r>
    </w:p>
    <w:p>
      <w:pPr>
        <w:pStyle w:val="Normal"/>
        <w:shd w:fill="FFFFFF" w:val="clear"/>
        <w:spacing w:lineRule="exact" w:line="322"/>
        <w:ind w:left="1531" w:right="1613" w:hanging="0"/>
        <w:jc w:val="center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ГОВОР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БДПЛББ - РОМАН ЕООД</w:t>
      </w:r>
    </w:p>
    <w:p>
      <w:pPr>
        <w:pStyle w:val="Normal"/>
        <w:shd w:fill="FFFFFF" w:val="clear"/>
        <w:spacing w:lineRule="exact" w:line="322"/>
        <w:ind w:left="1531" w:right="1613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31" w:right="1613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31" w:right="16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</w:t>
      </w:r>
    </w:p>
    <w:p>
      <w:pPr>
        <w:pStyle w:val="Normal"/>
        <w:shd w:fill="FFFFFF" w:val="clear"/>
        <w:spacing w:lineRule="exact" w:line="322" w:before="1526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1. Вътрешните правила определят:</w:t>
      </w:r>
    </w:p>
    <w:p>
      <w:pPr>
        <w:pStyle w:val="Normal"/>
        <w:shd w:fill="FFFFFF" w:val="clear"/>
        <w:spacing w:lineRule="exact" w:line="322"/>
        <w:ind w:right="38" w:firstLine="931"/>
        <w:jc w:val="both"/>
        <w:rPr/>
      </w:pP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>1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ята и редът за планиране, провеждане и възлагане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на обществени поръчки от СБДПЛББ – РОМАН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ООД.</w:t>
      </w:r>
    </w:p>
    <w:p>
      <w:pPr>
        <w:pStyle w:val="Normal"/>
        <w:shd w:fill="FFFFFF" w:val="clear"/>
        <w:spacing w:lineRule="exact" w:line="322"/>
        <w:ind w:right="29" w:firstLine="93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. Редът на завеждане,съхранение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 ползване на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ацията по възлагане на поръчките, възлагани от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СБДПЛББ – РОМ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ЕООД .</w:t>
      </w:r>
    </w:p>
    <w:p>
      <w:pPr>
        <w:pStyle w:val="Normal"/>
        <w:shd w:fill="FFFFFF" w:val="clear"/>
        <w:spacing w:lineRule="exact" w:line="322"/>
        <w:ind w:left="19" w:right="10" w:firstLine="931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1.1.3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дът за отчитане на извършената работа от служителите на лечебното заведение. които контролират и/или участват в изпълнениет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говорите, като оказват съдействие на изпълнителите или прием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татите от изпълнението на договорите.</w:t>
      </w:r>
    </w:p>
    <w:p>
      <w:pPr>
        <w:pStyle w:val="Normal"/>
        <w:shd w:fill="FFFFFF" w:val="clear"/>
        <w:spacing w:before="624" w:after="0"/>
        <w:ind w:left="3984" w:hanging="0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2. ОБХВАТ</w:t>
      </w:r>
    </w:p>
    <w:p>
      <w:pPr>
        <w:pStyle w:val="Normal"/>
        <w:shd w:fill="FFFFFF" w:val="clear"/>
        <w:spacing w:before="110" w:after="0"/>
        <w:ind w:left="154" w:hanging="0"/>
        <w:jc w:val="center"/>
        <w:rPr/>
      </w:pPr>
      <w:r>
        <w:rPr>
          <w:rFonts w:cs="Times New Roman"/>
          <w:color w:val="000000"/>
          <w:spacing w:val="-19"/>
          <w:w w:val="140"/>
          <w:sz w:val="8"/>
          <w:szCs w:val="8"/>
        </w:rPr>
        <w:t>и</w:t>
      </w:r>
      <w:r>
        <w:rPr>
          <w:color w:val="000000"/>
          <w:spacing w:val="-19"/>
          <w:w w:val="140"/>
          <w:sz w:val="8"/>
          <w:szCs w:val="8"/>
        </w:rPr>
        <w:t>-</w:t>
      </w:r>
    </w:p>
    <w:p>
      <w:pPr>
        <w:pStyle w:val="Normal"/>
        <w:shd w:fill="FFFFFF" w:val="clear"/>
        <w:spacing w:lineRule="exact" w:line="322" w:before="110" w:after="0"/>
        <w:ind w:left="43" w:firstLine="18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ътрешните правила се прилагат при извършване на строителство, доставки, осъществяване на услуги или провеждане на конкурс за проект.</w:t>
      </w:r>
    </w:p>
    <w:p>
      <w:pPr>
        <w:pStyle w:val="Normal"/>
        <w:shd w:fill="FFFFFF" w:val="clear"/>
        <w:spacing w:lineRule="exact" w:line="322" w:before="110" w:after="0"/>
        <w:ind w:left="43" w:firstLine="18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917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ътрешните правила включват:</w:t>
      </w:r>
    </w:p>
    <w:p>
      <w:pPr>
        <w:pStyle w:val="Normal"/>
        <w:shd w:fill="FFFFFF" w:val="clear"/>
        <w:spacing w:lineRule="exact" w:line="331"/>
        <w:ind w:right="130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30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30" w:hanging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2.1.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Отговорностите на длъжностните лица и структурни единиц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процеса на стартиране и провеждане на процедури за възлагане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ствени  поръчки: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2.Ред за стартирано и провеждане на процедур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326"/>
        <w:ind w:left="10" w:firstLine="34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ътрешните правила се прилагат от всички длъжностни липа, коит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мат задължения по изпълнение .на дейностите, включени в обществената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ъч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326"/>
        <w:ind w:left="10" w:firstLine="34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ътрешните правила не се прилагат за договори за предоставяне на</w:t>
        <w:br/>
        <w:t>концесия по смисъла на Закона за концесиите, както и в останалите случаи,</w:t>
        <w:br/>
        <w:t>подробно изброени в Закона за обществените поръчк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341"/>
        <w:ind w:left="10" w:firstLine="34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   разработването    на    Вътрешните    правила    са    отчетен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искванията на следните документ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4,1 .Закон  за обществените поръчки;</w:t>
      </w:r>
    </w:p>
    <w:p>
      <w:pPr>
        <w:pStyle w:val="Normal"/>
        <w:shd w:fill="FFFFFF" w:val="clear"/>
        <w:spacing w:lineRule="exact" w:line="312" w:before="19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2.Търговски закон;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,4.3Закон за задълженията и договорите;</w:t>
      </w:r>
    </w:p>
    <w:p>
      <w:pPr>
        <w:pStyle w:val="Normal"/>
        <w:shd w:fill="FFFFFF" w:val="clear"/>
        <w:spacing w:lineRule="exact" w:line="312"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4.4.Закон  за държавната финансова инспекция.</w:t>
      </w:r>
    </w:p>
    <w:p>
      <w:pPr>
        <w:pStyle w:val="Normal"/>
        <w:shd w:fill="FFFFFF" w:val="clear"/>
        <w:spacing w:before="269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 а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ЛАНИРАНЕ НА ОБЩЕСТВЕНИТЕ ПОРЪЧКИ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lineRule="exact" w:line="326" w:before="264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 а. 1.  Планирането  на обществените  поръчки  се  извършва  в края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на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lineRule="exact" w:line="326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лендарната  година  за следващата  година  на база отчетни дан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lineRule="exact" w:line="326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ходни години за разходваните средства за стоки, 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ство и в съответствие с финансовите възможнос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ъзложителя.</w:t>
      </w:r>
    </w:p>
    <w:p>
      <w:pPr>
        <w:pStyle w:val="Normal"/>
        <w:shd w:fill="FFFFFF" w:val="clear"/>
        <w:spacing w:before="590" w:after="0"/>
        <w:ind w:left="3384" w:hanging="0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3. ОТГОВОРНОСТИ</w:t>
      </w:r>
    </w:p>
    <w:p>
      <w:pPr>
        <w:pStyle w:val="Normal"/>
        <w:shd w:fill="FFFFFF" w:val="clear"/>
        <w:spacing w:lineRule="exact" w:line="322" w:before="307" w:after="0"/>
        <w:ind w:left="418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3.1. Управителят - възложител на обществената поръчка</w:t>
      </w:r>
    </w:p>
    <w:p>
      <w:pPr>
        <w:pStyle w:val="Normal"/>
        <w:shd w:fill="FFFFFF" w:val="clear"/>
        <w:spacing w:lineRule="exact" w:line="322"/>
        <w:ind w:left="912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тговаря изцяло за защита интересите на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СБДПЛББ – РОМАН ЕОО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упражнява прават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ъзложител при провеждане на процедурите за възлагане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ствени поръчки по реда на Закона за обществени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ъч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56" w:leader="none"/>
        </w:tabs>
        <w:spacing w:lineRule="exact" w:line="322"/>
        <w:ind w:left="1656" w:hanging="71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исва    решението    за    откриване    на    процедурата   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ърждава   изготвената   документация   и   обявлението   з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ата   поръчка  след  тяхното съгласуване   по  реда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 в настоящите прави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56" w:leader="none"/>
        </w:tabs>
        <w:spacing w:lineRule="exact" w:line="322"/>
        <w:ind w:left="94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ва публичните покани за участие до кандидати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56" w:leader="none"/>
        </w:tabs>
        <w:spacing w:lineRule="exact" w:line="322"/>
        <w:ind w:left="1656" w:hanging="7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писва заповедта за назначаване на комисия за отваряне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и класиране на постъпилите пред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56" w:leader="none"/>
        </w:tabs>
        <w:spacing w:lineRule="exact" w:line="322"/>
        <w:ind w:left="1656" w:hanging="71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писва заповедта за удължаване на срока за подаване на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ложения:;</w:t>
      </w:r>
    </w:p>
    <w:p>
      <w:pPr>
        <w:sectPr>
          <w:type w:val="nextPage"/>
          <w:pgSz w:w="11906" w:h="16838"/>
          <w:pgMar w:left="1531" w:right="120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8981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■■</w:t>
      </w:r>
    </w:p>
    <w:p>
      <w:pPr>
        <w:pStyle w:val="Normal"/>
        <w:shd w:fill="FFFFFF" w:val="clear"/>
        <w:spacing w:lineRule="exact" w:line="322"/>
        <w:ind w:left="1555" w:right="5" w:hanging="71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3.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ва решения за прекратяване на открита процедура,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рично изброените в Закона за обществените поръч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чаи:</w:t>
      </w:r>
    </w:p>
    <w:p>
      <w:pPr>
        <w:pStyle w:val="Normal"/>
        <w:shd w:fill="FFFFFF" w:val="clear"/>
        <w:spacing w:lineRule="exact" w:line="322" w:before="5" w:after="0"/>
        <w:ind w:left="1555" w:right="29" w:hanging="71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3.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ърждава протокола от работата на комисията, назнач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отваряне и оценка на постъпилите предложения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left="1546" w:hanging="706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исва    заповедта    за    класиране    и    определяне    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пълнител/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ствената    поръчка,    респективно   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оведта за прекратяване на процедурата,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left="840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дписва договорите за възлагане на обществена поръчк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302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Юрист</w:t>
      </w:r>
    </w:p>
    <w:p>
      <w:pPr>
        <w:pStyle w:val="Normal"/>
        <w:shd w:fill="FFFFFF" w:val="clear"/>
        <w:spacing w:lineRule="exact" w:line="322" w:before="10" w:after="0"/>
        <w:ind w:left="14" w:right="14" w:firstLine="83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.Съгласува решението за откриване на процедурат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готвената документация;</w:t>
      </w:r>
    </w:p>
    <w:p>
      <w:pPr>
        <w:pStyle w:val="Normal"/>
        <w:shd w:fill="FFFFFF" w:val="clear"/>
        <w:spacing w:lineRule="exact" w:line="322" w:before="10" w:after="0"/>
        <w:ind w:right="14" w:firstLine="854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3.2.2.Сьгласува заповедта </w:t>
      </w:r>
      <w:r>
        <w:rPr>
          <w:rFonts w:cs="Times New Roman" w:ascii="Times New Roman" w:hAnsi="Times New Roman"/>
          <w:iCs/>
          <w:color w:val="000000"/>
          <w:spacing w:val="14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значаване на комисия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глеждане и оценка на постъпилите предложения;</w:t>
      </w:r>
    </w:p>
    <w:p>
      <w:pPr>
        <w:pStyle w:val="Normal"/>
        <w:shd w:fill="FFFFFF" w:val="clear"/>
        <w:spacing w:lineRule="exact" w:line="322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.2.З.Съгласува заповедта за удължаване на срока за подаван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я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 w:before="10" w:after="0"/>
        <w:ind w:firstLine="854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ъгласува     заповедта    за     класиране     и     определяне     н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пълнител/и   на   обществената   поръчка,   респективно   -   заповедта   за</w:t>
        <w:br/>
        <w:t>прекратяване па процедурат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 w:before="5" w:after="0"/>
        <w:ind w:left="850" w:hanging="0"/>
        <w:rPr/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3.2.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ъгласува договорите за възлагане на обществена поръчка,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98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лавен счетоводител</w:t>
      </w:r>
    </w:p>
    <w:p>
      <w:pPr>
        <w:pStyle w:val="Normal"/>
        <w:shd w:fill="FFFFFF" w:val="clear"/>
        <w:spacing w:lineRule="exact" w:line="331" w:before="322" w:after="0"/>
        <w:ind w:left="1574" w:right="19" w:hanging="7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3.1. При извършване на разплащане по договорите се произна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ъответствието на разхода с поетото задължение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 w:before="341" w:after="0"/>
        <w:ind w:left="14" w:firstLine="317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 на обществена   поръчка.</w:t>
      </w:r>
    </w:p>
    <w:p>
      <w:pPr>
        <w:pStyle w:val="Normal"/>
        <w:shd w:fill="FFFFFF" w:val="clear"/>
        <w:spacing w:lineRule="exact" w:line="322" w:before="10" w:after="0"/>
        <w:ind w:left="85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4.1. Заявители на обществени поръчки могат да бъдат: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22"/>
        <w:ind w:left="1397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4.1.1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дикаменти – Управител болнична аптека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22" w:before="5" w:after="0"/>
        <w:ind w:left="2491" w:right="518" w:hanging="109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4.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и консумативи, серуми, реактиви 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нтгенови филми – главна медицинска сестра;</w:t>
      </w:r>
    </w:p>
    <w:p>
      <w:pPr>
        <w:pStyle w:val="Normal"/>
        <w:shd w:fill="FFFFFF" w:val="clear"/>
        <w:spacing w:lineRule="exact" w:line="322"/>
        <w:ind w:left="2664" w:hanging="1824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4.1.3.    хранителни продукти — до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н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22"/>
        <w:ind w:left="140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4.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зинфектанти - главна медицинска сестра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22" w:before="5" w:after="0"/>
        <w:ind w:left="1406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4.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терилизация - главна медицински сестр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86" w:leader="none"/>
        </w:tabs>
        <w:spacing w:lineRule="exact" w:line="322"/>
        <w:ind w:left="2486" w:hanging="108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бонаментно обслужване на медицинската техника -</w:t>
        <w:br/>
        <w:t>АС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6" w:leader="none"/>
        </w:tabs>
        <w:spacing w:lineRule="exact" w:line="322"/>
        <w:ind w:left="2486" w:hanging="108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ка на медицинска апаратура - АСЧ</w:t>
      </w:r>
    </w:p>
    <w:p>
      <w:pPr>
        <w:pStyle w:val="Normal"/>
        <w:shd w:fill="FFFFFF" w:val="clear"/>
        <w:spacing w:before="336" w:after="0"/>
        <w:ind w:left="917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left="43" w:firstLine="182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363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4.1.8.   абонаментно обслужване на елементи на техническат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раструктура (спешни, аварийни и текущ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монти)- АСЧ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22"/>
        <w:ind w:left="1378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нцеларски материали и формуляри - домакин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22"/>
        <w:ind w:left="137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4.1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пански консумативи - домакин.</w:t>
      </w:r>
    </w:p>
    <w:p>
      <w:pPr>
        <w:pStyle w:val="Normal"/>
        <w:shd w:fill="FFFFFF" w:val="clear"/>
        <w:spacing w:lineRule="exact" w:line="322"/>
        <w:ind w:left="14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 1. 11. за други възникнали потребност - съответните</w:t>
      </w:r>
    </w:p>
    <w:p>
      <w:pPr>
        <w:pStyle w:val="Normal"/>
        <w:shd w:fill="FFFFFF" w:val="clear"/>
        <w:spacing w:lineRule="exact" w:line="322"/>
        <w:ind w:firstLine="1675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сорни отговорници, определени с изрична заповед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2.При   възникване   па   съответните   потребности   заявителит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общават постъпилите заявки и ги предават на Управителя за изготвян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фик на обществените поръчки.</w:t>
      </w:r>
    </w:p>
    <w:p>
      <w:pPr>
        <w:pStyle w:val="Normal"/>
        <w:shd w:fill="FFFFFF" w:val="clear"/>
        <w:spacing w:lineRule="exact" w:line="322"/>
        <w:ind w:left="19" w:right="72"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4.3. АСЧ изготвя докладите за стартиране на процедурите п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ъзлагане на обществена поръчка и координира процеса на стартиран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ждане на съответните процедури за възлагане на обществени поръчки</w:t>
      </w:r>
    </w:p>
    <w:p>
      <w:pPr>
        <w:pStyle w:val="Normal"/>
        <w:shd w:fill="FFFFFF" w:val="clear"/>
        <w:spacing w:lineRule="exact" w:line="322" w:before="634" w:after="0"/>
        <w:ind w:left="1498" w:hanging="0"/>
        <w:rPr/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3.5.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рист:</w:t>
      </w:r>
    </w:p>
    <w:p>
      <w:pPr>
        <w:pStyle w:val="Normal"/>
        <w:shd w:fill="FFFFFF" w:val="clear"/>
        <w:spacing w:lineRule="exact" w:line="322"/>
        <w:ind w:left="1560" w:hanging="67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5.1.Координира и контролира изготвянето и придвижванет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ите за стартиране на процедури за възлагане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ствени поръчки.</w:t>
      </w:r>
    </w:p>
    <w:p>
      <w:pPr>
        <w:pStyle w:val="Normal"/>
        <w:shd w:fill="FFFFFF" w:val="clear"/>
        <w:spacing w:lineRule="exact" w:line="322"/>
        <w:ind w:left="1613" w:right="10" w:hanging="7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5.2.Съгласува решението за откриване на процедурата за възлаг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на обществена поръчка, обявлението за обществена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ъчка, кореспонденцията с определените в закон държавн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ргани и кандидатите за изпълнители на обществен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ъчка, заповедта за назначаване на комисия за разглеждан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оценка на постъпилите предложения, заповедт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иране и определяне на изпълнител/и на обществена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ъчка, респективно - заповедта за удължаване на срока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аване на предложения или заповедта за прекратяван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дурата.</w:t>
      </w:r>
    </w:p>
    <w:p>
      <w:pPr>
        <w:pStyle w:val="Normal"/>
        <w:shd w:fill="FFFFFF" w:val="clear"/>
        <w:spacing w:lineRule="exact" w:line="322"/>
        <w:ind w:left="1646" w:hanging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5.3.Съгласува  публичната   поканата  към   кандидатите  по  гла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ма „а" от ЗОП</w:t>
      </w:r>
    </w:p>
    <w:p>
      <w:pPr>
        <w:pStyle w:val="Normal"/>
        <w:shd w:fill="FFFFFF" w:val="clear"/>
        <w:spacing w:lineRule="exact" w:line="322"/>
        <w:ind w:left="9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Контролира сроковете за изготвяне и съгласуване на</w:t>
      </w:r>
    </w:p>
    <w:p>
      <w:pPr>
        <w:pStyle w:val="Normal"/>
        <w:shd w:fill="FFFFFF" w:val="clear"/>
        <w:spacing w:lineRule="exact" w:line="322"/>
        <w:ind w:left="1699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ите, както й цялостния процес по провеждане п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ите и архивирането им,</w:t>
      </w:r>
    </w:p>
    <w:p>
      <w:pPr>
        <w:pStyle w:val="Normal"/>
        <w:shd w:fill="FFFFFF" w:val="clear"/>
        <w:spacing w:lineRule="exact" w:line="322"/>
        <w:ind w:left="10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5.5.Осъществяване на съдействие и контрол за правилното окомпл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ване на досието за провеждане на процедурата.</w:t>
      </w:r>
    </w:p>
    <w:p>
      <w:pPr>
        <w:pStyle w:val="Normal"/>
        <w:shd w:fill="FFFFFF" w:val="clear"/>
        <w:spacing w:lineRule="exact" w:line="322"/>
        <w:ind w:left="1440" w:hanging="557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 Контролир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очното сключване на договор/и с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т/те за изпълнит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, кандидат/и, съгласно изискванията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чл.4 от ЗОП:</w:t>
      </w:r>
    </w:p>
    <w:p>
      <w:pPr>
        <w:pStyle w:val="Normal"/>
        <w:shd w:fill="FFFFFF" w:val="clear"/>
        <w:spacing w:lineRule="exact" w:line="322"/>
        <w:ind w:left="1584" w:right="5" w:hanging="62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5.7.Изпращането на уведомителни писма до определените в закона държавни органи и информация за стартирането на процеду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 за възлагане па обществена поръчка</w:t>
      </w:r>
    </w:p>
    <w:p>
      <w:pPr>
        <w:pStyle w:val="Normal"/>
        <w:shd w:fill="FFFFFF" w:val="clear"/>
        <w:spacing w:lineRule="exact" w:line="322"/>
        <w:ind w:left="9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5.8.Контролира за своевременното изпращане на информация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5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ки сключен договор за обществена поръчка до Агенция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обществените поръчки за вписване в Регистъра за об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ени поръчки, съгласно изискванията на чл.44, ал.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ЗОП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1536" w:hanging="72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Въз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а    на    обобщените   заявки    за    провеждане  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и   поръчки   постъпили   от   заявителите,   изготв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фик за провеждане,  на обществените  поръчки  съгласн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.23 от ЗО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93" w:leader="none"/>
        </w:tabs>
        <w:spacing w:lineRule="exact" w:line="322"/>
        <w:ind w:left="1546" w:hanging="73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и   за   изпращане     предварителните   обявления   д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генцията     за    обществени     поръчки     за     предстоящит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и през календарната год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3" w:leader="none"/>
        </w:tabs>
        <w:spacing w:lineRule="exact" w:line="322"/>
        <w:ind w:left="1546" w:hanging="73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ира   спазването 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овете   от   графика   з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ждане на обществени поръчк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638" w:after="0"/>
        <w:ind w:firstLine="331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д за изготвяне на документация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веждане на процедур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 възлагане на ОП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exact" w:line="322" w:before="302" w:after="0"/>
        <w:ind w:left="86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6.1.АСЧ извърш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готвянето       и       окомплектоването</w:t>
      </w:r>
    </w:p>
    <w:p>
      <w:pPr>
        <w:pStyle w:val="Normal"/>
        <w:shd w:fill="FFFFFF" w:val="clear"/>
        <w:spacing w:lineRule="exact" w:line="322"/>
        <w:ind w:left="29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кументацията в срока, определен от юрисконсулта/адвоката какт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а на закупуване на документация от кандидатите.</w:t>
      </w:r>
    </w:p>
    <w:p>
      <w:pPr>
        <w:pStyle w:val="Normal"/>
        <w:shd w:fill="FFFFFF" w:val="clear"/>
        <w:spacing w:lineRule="exact" w:line="322"/>
        <w:ind w:left="14" w:right="53" w:firstLine="84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6.2.Юристът, след съгласуване и утвърждаване на изготвена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ация организира изпращането на обявлението и решението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убликуване в АОП в деня на приемане на съответното реше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ективно публичната покана по реда на глава осма „а" от ЗОП;</w:t>
      </w:r>
    </w:p>
    <w:p>
      <w:pPr>
        <w:pStyle w:val="Normal"/>
        <w:shd w:fill="FFFFFF" w:val="clear"/>
        <w:spacing w:lineRule="exact" w:line="322"/>
        <w:ind w:left="38" w:right="43" w:firstLine="83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3.6.3.Юристът съдейства за изготвянето и изпращането,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говори по постъпили запитвания от кандидати, закупили документац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 участие в процедурата за възлагане 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ществена поръчка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ъответствие с разпоредбите на настоящите правила;</w:t>
      </w:r>
    </w:p>
    <w:p>
      <w:pPr>
        <w:pStyle w:val="Normal"/>
        <w:shd w:fill="FFFFFF" w:val="clear"/>
        <w:spacing w:lineRule="exact" w:line="322"/>
        <w:ind w:left="48" w:right="48" w:firstLine="83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6.4.Възложителят уведомява 3 дни предварително юрисконсулта </w:t>
      </w:r>
      <w:r>
        <w:rPr>
          <w:rFonts w:cs="Times New Roman" w:ascii="Times New Roman" w:hAnsi="Times New Roman"/>
          <w:color w:val="000000"/>
          <w:sz w:val="28"/>
          <w:szCs w:val="28"/>
        </w:rPr>
        <w:t>(адвоката), като ръководител за датата на отваряне на предложенията;</w:t>
      </w:r>
    </w:p>
    <w:p>
      <w:pPr>
        <w:pStyle w:val="Normal"/>
        <w:shd w:fill="FFFFFF" w:val="clear"/>
        <w:spacing w:lineRule="exact" w:line="322"/>
        <w:ind w:left="48" w:right="19" w:firstLine="8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6.5.Възложителят уведомява състава на комисията, назначена за отваряне и оценка на постъпилите предложения, за датата, мястото и ча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провеждане на първото и заседание;</w:t>
      </w:r>
    </w:p>
    <w:p>
      <w:pPr>
        <w:pStyle w:val="Normal"/>
        <w:shd w:fill="FFFFFF" w:val="clear"/>
        <w:spacing w:lineRule="exact" w:line="322"/>
        <w:ind w:left="58" w:right="24" w:firstLine="84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6.6 В деловодството се предава на юриста пълното доси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ата, както и постъпилите предложения;</w:t>
      </w:r>
    </w:p>
    <w:p>
      <w:pPr>
        <w:pStyle w:val="Normal"/>
        <w:shd w:fill="FFFFFF" w:val="clear"/>
        <w:spacing w:lineRule="exact" w:line="322"/>
        <w:ind w:left="907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6.7.След   приключване   па    процедурата   АСЧ   архивира   и</w:t>
      </w:r>
    </w:p>
    <w:p>
      <w:pPr>
        <w:pStyle w:val="Normal"/>
        <w:shd w:fill="FFFFFF" w:val="clear"/>
        <w:spacing w:lineRule="exact" w:line="322"/>
        <w:ind w:left="90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ъхранява цялата документация при условията на чл. 58а, ал.6 ЗОП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41" w:before="307" w:after="0"/>
        <w:ind w:left="82" w:firstLine="31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д за   изготвяне    на    документация    при   оценка    н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ложенията.</w:t>
      </w:r>
    </w:p>
    <w:p>
      <w:pPr>
        <w:pStyle w:val="Normal"/>
        <w:shd w:fill="FFFFFF" w:val="clear"/>
        <w:spacing w:lineRule="exact" w:line="326"/>
        <w:ind w:left="82" w:firstLine="83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риста, като член на комисията за отваряне, оценка й класиран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ъпилите предложения извършва следното:</w:t>
      </w:r>
    </w:p>
    <w:p>
      <w:pPr>
        <w:pStyle w:val="Normal"/>
        <w:shd w:fill="FFFFFF" w:val="clear"/>
        <w:spacing w:lineRule="exact" w:line="326"/>
        <w:ind w:left="92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7.1. Води протокола от заседанията на комисията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6"/>
        <w:ind w:firstLine="859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 готвя     бланки 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ки,     съгласно     утвърденат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и методиката за оценка на постъпилите предложения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0" w:firstLine="859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дготвя и оформя протокола от работата на комисията с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едложение за класиране, респ. удължаване  на срока за подаване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я или прекратяване на процедурата;</w:t>
      </w:r>
    </w:p>
    <w:p>
      <w:pPr>
        <w:pStyle w:val="Normal"/>
        <w:shd w:fill="FFFFFF" w:val="clear"/>
        <w:spacing w:lineRule="exact" w:line="326"/>
        <w:ind w:left="29" w:right="106" w:firstLine="8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7.4.Участва в изготвяне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то за класиране и определян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изпълнителя/те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ществената поръчка, съгласно утвърд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токол;</w:t>
      </w:r>
    </w:p>
    <w:p>
      <w:pPr>
        <w:pStyle w:val="Normal"/>
        <w:shd w:fill="FFFFFF" w:val="clear"/>
        <w:spacing w:lineRule="exact" w:line="322"/>
        <w:ind w:left="29" w:right="101" w:firstLine="8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7.5.Участва в изготвянето н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ведомителни писма до кандидат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нформация за класирането в проведената процедура, респ. удължава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рока за подаване на предложения или прекратяване на процедурата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left="43" w:firstLine="85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7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игурява достъп до протокола при поискване от страна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, съгласно изискванията на чл.73, ал.4 от ЗОП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left="43" w:firstLine="85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7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очнява    с    главния    счетоводител    освобождаването   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позитите или гаранциите на кандидатите, съгласно разпоредбите на ЗОП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следи за освобождаването им в срок.</w:t>
      </w:r>
    </w:p>
    <w:p>
      <w:pPr>
        <w:pStyle w:val="Normal"/>
        <w:shd w:fill="FFFFFF" w:val="clear"/>
        <w:spacing w:lineRule="exact" w:line="322"/>
        <w:ind w:left="62" w:right="91" w:firstLine="8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3.7.8.Осигурява информация на управителя във връзка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готвянето на договор с определения/те за изпълнител/и кандидат/и:</w:t>
      </w:r>
    </w:p>
    <w:p>
      <w:pPr>
        <w:pStyle w:val="Normal"/>
        <w:shd w:fill="FFFFFF" w:val="clear"/>
        <w:spacing w:lineRule="exact" w:line="322"/>
        <w:ind w:left="72" w:right="38" w:firstLine="84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3.7.9.Окомплектовна цялата документация по проведената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цедура, с цел съхраняване на досиетата за архивиране съглас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искванията на чл.58а, ал,6 от ЗОП,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312" w:after="0"/>
        <w:ind w:left="398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ловодство.</w:t>
      </w:r>
    </w:p>
    <w:p>
      <w:pPr>
        <w:pStyle w:val="Normal"/>
        <w:shd w:fill="FFFFFF" w:val="clear"/>
        <w:spacing w:lineRule="exact" w:line="322" w:before="312" w:after="0"/>
        <w:ind w:left="82" w:right="53" w:firstLine="85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3.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Регистрира постъпващите документи в дневник Входяща поща и ги предава срещу подпис на юриста в деня на отварян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ята;</w:t>
      </w:r>
    </w:p>
    <w:p>
      <w:pPr>
        <w:pStyle w:val="Normal"/>
        <w:shd w:fill="FFFFFF" w:val="clear"/>
        <w:spacing w:lineRule="exact" w:line="322"/>
        <w:ind w:left="86" w:right="38" w:firstLine="8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.8.2.Обезпечава съгласуването, подписването и извеждане с номе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ри необходимост) на изготвяните документи във връзка с процеса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артиране и провеждане на процедури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ъзлагане на обществен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ъчки - протоколи, заповед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ма и документи, съгласно ре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ен с настоящата инструкция;</w:t>
      </w:r>
    </w:p>
    <w:p>
      <w:pPr>
        <w:pStyle w:val="Normal"/>
        <w:shd w:fill="FFFFFF" w:val="clear"/>
        <w:spacing w:lineRule="exact" w:line="322"/>
        <w:ind w:left="110" w:right="29" w:firstLine="8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8.3. Организира изпращането на водената кореспонденция въ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ъзка с провежданет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и за възлагане на обществени поръч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пощат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6" w:before="14" w:after="0"/>
        <w:ind w:left="115" w:firstLine="33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6" w:before="14" w:after="0"/>
        <w:ind w:left="115" w:firstLine="33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едателят на комисията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6" w:before="14" w:after="0"/>
        <w:ind w:left="115" w:firstLine="33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9.1. Назначава се  от управителя за вся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дна от процедурите, провеждани в лечебното заведение.</w:t>
      </w:r>
    </w:p>
    <w:p>
      <w:pPr>
        <w:pStyle w:val="Normal"/>
        <w:shd w:fill="FFFFFF" w:val="clear"/>
        <w:spacing w:lineRule="exact" w:line="341"/>
        <w:ind w:left="115" w:right="10" w:firstLine="8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ди заседанията и ръководи работата на комисията с огле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азване интересите па дружеството;</w:t>
      </w:r>
    </w:p>
    <w:p>
      <w:pPr>
        <w:pStyle w:val="Normal"/>
        <w:shd w:fill="FFFFFF" w:val="clear"/>
        <w:spacing w:lineRule="exact" w:line="346"/>
        <w:ind w:left="125" w:firstLine="8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9.2.Отговаря за законосъобразното и в съответствие с утвърдена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ация провеждане на процедурата;</w:t>
      </w:r>
    </w:p>
    <w:p>
      <w:pPr>
        <w:pStyle w:val="Normal"/>
        <w:shd w:fill="FFFFFF" w:val="clear"/>
        <w:spacing w:lineRule="exact" w:line="326"/>
        <w:ind w:left="5" w:firstLine="84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9.3.Отговаря за срочното извършване на оценката на постъпили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, съгласно заповедта за назначаване па комшията;</w:t>
      </w:r>
    </w:p>
    <w:p>
      <w:pPr>
        <w:pStyle w:val="Normal"/>
        <w:shd w:fill="FFFFFF" w:val="clear"/>
        <w:spacing w:lineRule="exact" w:line="322" w:before="322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0.  Технически лица (експер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spacing w:lineRule="exact" w:line="322"/>
        <w:ind w:right="106" w:firstLine="859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3.10.1.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ила от 0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1.10.2014г.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частват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работването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ческите спецификации, на методиката за оценка на офертите, както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конкурсните програми при конкурсите за проект. Експертите следва д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ат професионална компетентност, свързана с предмета па поръчката.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гато възложителят не разполага със служители, отговарящи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искванията за професионална компетентност, той осигурява външн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ксперти от списъка на .Агенцията за обществена поръчки или други, чрез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ъзлагане в съответствие със ЗОП. Документ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нически</w:t>
      </w:r>
    </w:p>
    <w:p>
      <w:pPr>
        <w:pStyle w:val="Normal"/>
        <w:shd w:fill="FFFFFF" w:val="clear"/>
        <w:spacing w:lineRule="exact" w:line="322" w:before="5" w:after="0"/>
        <w:ind w:left="2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пецификации, методика за оценка на офертите, както и конкурс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и се подписват от лицата, които са ги изработили. Външни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ксперти по чл.8, ал.7 от ЗОП не може да бъдат включвани в комисията з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ждане на процедурата за възлагане на обществената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поръчка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ответно в журито на конкурс за проект, не може участват в процедура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възлагане на обществената поръчка самостоятелно или в обединение 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руги лица като кандидати, участници, членове на обединения и  участниц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изпълнители, или чрез свързани лица, освен ако документите, в чие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работване са участвали, са променени така. че не предоставят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ника информация, която му дава предимство пред останал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ци в процедурата.</w:t>
      </w:r>
    </w:p>
    <w:p>
      <w:pPr>
        <w:pStyle w:val="Normal"/>
        <w:shd w:fill="FFFFFF" w:val="clear"/>
        <w:spacing w:lineRule="exact" w:line="322"/>
        <w:ind w:left="53" w:right="48" w:firstLine="85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10.2.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сила о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01.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.2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4г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/ Участват в състава на комисията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глеждане на постъпилите оферти, като най-малко половината о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таналите членове са лица, притежаващи професионална компетентнос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ързана е предмета на поръчката. Когато възложителят не разполага съ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ужители, отговарящи па изискванията за професионална компетентност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игурява външни експерти от списъка или други чрез възлаган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ъответствие със ЗОП,</w:t>
      </w:r>
    </w:p>
    <w:p>
      <w:pPr>
        <w:pStyle w:val="Normal"/>
        <w:shd w:fill="FFFFFF" w:val="clear"/>
        <w:spacing w:lineRule="exact" w:line="322"/>
        <w:ind w:left="82" w:right="34" w:firstLine="8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0.3 Разглеждат постъпилите технически предложения, допусна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 оценка и извършват техническа оценка, съгласно методиката за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стъпилите предложения от утвърдената документация, с изключение на случаите на процедурите на договаряне, в които случаи участва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говорите с поканените кандидати;</w:t>
      </w:r>
    </w:p>
    <w:p>
      <w:pPr>
        <w:pStyle w:val="Normal"/>
        <w:shd w:fill="FFFFFF" w:val="clear"/>
        <w:spacing w:lineRule="exact" w:line="322"/>
        <w:ind w:left="82" w:right="19" w:firstLine="787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3.10.4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При процедури на договаряне разглежда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то/те предложение/я на кандидата/те и договарят технически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раметри за изпълнението и в обществената поръчка и сроковете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пълнение с оглед запазване интересите на дружеството;</w:t>
      </w:r>
    </w:p>
    <w:p>
      <w:pPr>
        <w:pStyle w:val="Normal"/>
        <w:shd w:fill="FFFFFF" w:val="clear"/>
        <w:spacing w:lineRule="exact" w:line="322" w:before="5" w:after="0"/>
        <w:ind w:left="960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10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исват протокола от работата на комисията.</w:t>
      </w:r>
    </w:p>
    <w:p>
      <w:pPr>
        <w:pStyle w:val="Normal"/>
        <w:shd w:fill="FFFFFF" w:val="clear"/>
        <w:spacing w:lineRule="exact" w:line="346" w:before="293" w:after="0"/>
        <w:ind w:left="130" w:firstLine="31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11.        Юрист  -   Във  връзка  с   провеждането   на   всяка  конкрет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цедура.</w:t>
      </w:r>
    </w:p>
    <w:p>
      <w:pPr>
        <w:pStyle w:val="Normal"/>
        <w:shd w:fill="FFFFFF" w:val="clear"/>
        <w:spacing w:lineRule="exact" w:line="322"/>
        <w:ind w:right="34" w:firstLine="854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w w:val="96"/>
          <w:sz w:val="28"/>
          <w:szCs w:val="28"/>
        </w:rPr>
        <w:t>3.1</w:t>
      </w:r>
      <w:r>
        <w:rPr>
          <w:rFonts w:cs="Times New Roman" w:ascii="Times New Roman" w:hAnsi="Times New Roman"/>
          <w:b/>
          <w:color w:val="000000"/>
          <w:spacing w:val="29"/>
          <w:w w:val="96"/>
          <w:sz w:val="28"/>
          <w:szCs w:val="28"/>
        </w:rPr>
        <w:t>1.1.</w:t>
      </w:r>
      <w:r>
        <w:rPr>
          <w:rFonts w:cs="Times New Roman" w:ascii="Times New Roman" w:hAnsi="Times New Roman"/>
          <w:b/>
          <w:color w:val="000000"/>
          <w:spacing w:val="4"/>
          <w:w w:val="96"/>
          <w:sz w:val="28"/>
          <w:szCs w:val="28"/>
        </w:rPr>
        <w:t xml:space="preserve"> Отговаря за правилното определяне на правните основания </w:t>
      </w:r>
      <w:r>
        <w:rPr>
          <w:rFonts w:cs="Times New Roman" w:ascii="Times New Roman" w:hAnsi="Times New Roman"/>
          <w:b/>
          <w:color w:val="000000"/>
          <w:spacing w:val="3"/>
          <w:w w:val="96"/>
          <w:sz w:val="28"/>
          <w:szCs w:val="28"/>
        </w:rPr>
        <w:t>за стартиране на процедурите и законосъобразното им провеждане с оглед запазване интересите на дружеството;</w:t>
      </w:r>
    </w:p>
    <w:p>
      <w:pPr>
        <w:pStyle w:val="Normal"/>
        <w:shd w:fill="FFFFFF" w:val="clear"/>
        <w:spacing w:lineRule="exact" w:line="322"/>
        <w:ind w:left="19" w:right="34" w:firstLine="854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8"/>
          <w:w w:val="96"/>
          <w:sz w:val="28"/>
          <w:szCs w:val="28"/>
        </w:rPr>
        <w:t>3.11.2.</w:t>
      </w: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w w:val="96"/>
          <w:sz w:val="28"/>
          <w:szCs w:val="28"/>
        </w:rPr>
        <w:t xml:space="preserve">Участва при изготвяне на документацията, така и </w:t>
      </w:r>
      <w:r>
        <w:rPr>
          <w:rFonts w:cs="Times New Roman" w:ascii="Times New Roman" w:hAnsi="Times New Roman"/>
          <w:b/>
          <w:color w:val="000000"/>
          <w:spacing w:val="14"/>
          <w:w w:val="96"/>
          <w:sz w:val="28"/>
          <w:szCs w:val="28"/>
        </w:rPr>
        <w:t xml:space="preserve">отварянето и оценката на получените предложения изготвяне на </w:t>
      </w:r>
      <w:r>
        <w:rPr>
          <w:rFonts w:cs="Times New Roman" w:ascii="Times New Roman" w:hAnsi="Times New Roman"/>
          <w:b/>
          <w:color w:val="000000"/>
          <w:spacing w:val="3"/>
          <w:w w:val="96"/>
          <w:sz w:val="28"/>
          <w:szCs w:val="28"/>
        </w:rPr>
        <w:t>протоколи, заповеди и писма;</w:t>
      </w:r>
    </w:p>
    <w:p>
      <w:pPr>
        <w:pStyle w:val="Normal"/>
        <w:shd w:fill="FFFFFF" w:val="clear"/>
        <w:spacing w:lineRule="exact" w:line="322"/>
        <w:ind w:left="85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8"/>
          <w:w w:val="96"/>
          <w:sz w:val="28"/>
          <w:szCs w:val="28"/>
        </w:rPr>
        <w:t>3.1</w:t>
      </w:r>
      <w:r>
        <w:rPr>
          <w:rFonts w:cs="Times New Roman" w:ascii="Times New Roman" w:hAnsi="Times New Roman"/>
          <w:b/>
          <w:color w:val="000000"/>
          <w:spacing w:val="11"/>
          <w:w w:val="96"/>
          <w:sz w:val="28"/>
          <w:szCs w:val="28"/>
        </w:rPr>
        <w:t>1.3.</w:t>
      </w: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2"/>
          <w:w w:val="96"/>
          <w:sz w:val="28"/>
          <w:szCs w:val="28"/>
        </w:rPr>
        <w:t>Изготвя проектодоговора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317" w:before="331" w:after="0"/>
        <w:ind w:left="29" w:firstLine="322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w w:val="96"/>
          <w:sz w:val="28"/>
          <w:szCs w:val="28"/>
        </w:rPr>
        <w:t>3.1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0"/>
          <w:w w:val="96"/>
          <w:sz w:val="28"/>
          <w:szCs w:val="28"/>
        </w:rPr>
        <w:t>Счетоводен отдел. Във връзка с  провеждането  на  всяка</w:t>
        <w:br/>
      </w:r>
      <w:r>
        <w:rPr>
          <w:rFonts w:cs="Times New Roman" w:ascii="Times New Roman" w:hAnsi="Times New Roman"/>
          <w:b/>
          <w:color w:val="000000"/>
          <w:spacing w:val="2"/>
          <w:w w:val="96"/>
          <w:sz w:val="28"/>
          <w:szCs w:val="28"/>
        </w:rPr>
        <w:t>конкретна процедура;</w:t>
      </w:r>
    </w:p>
    <w:p>
      <w:pPr>
        <w:pStyle w:val="Normal"/>
        <w:shd w:fill="FFFFFF" w:val="clear"/>
        <w:spacing w:lineRule="exact" w:line="317" w:before="312" w:after="0"/>
        <w:ind w:left="34" w:right="24" w:firstLine="84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9"/>
          <w:w w:val="96"/>
          <w:sz w:val="28"/>
          <w:szCs w:val="28"/>
        </w:rPr>
        <w:t>3.12.1</w:t>
      </w: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96"/>
          <w:sz w:val="28"/>
          <w:szCs w:val="28"/>
        </w:rPr>
        <w:t xml:space="preserve">При извършване на разплащане по договорите се произнася </w:t>
      </w:r>
      <w:r>
        <w:rPr>
          <w:rFonts w:cs="Times New Roman" w:ascii="Times New Roman" w:hAnsi="Times New Roman"/>
          <w:b/>
          <w:color w:val="000000"/>
          <w:spacing w:val="3"/>
          <w:w w:val="96"/>
          <w:sz w:val="28"/>
          <w:szCs w:val="28"/>
        </w:rPr>
        <w:t>по съответствието на разхода с поетото задължени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355" w:hanging="0"/>
        <w:rPr>
          <w:rFonts w:ascii="Times New Roman" w:hAnsi="Times New Roman" w:cs="Times New Roman"/>
          <w:b/>
          <w:b/>
          <w:color w:val="000000"/>
          <w:spacing w:val="-3"/>
          <w:w w:val="9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35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w w:val="96"/>
          <w:sz w:val="28"/>
          <w:szCs w:val="28"/>
        </w:rPr>
        <w:t>3.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9"/>
          <w:w w:val="96"/>
          <w:sz w:val="28"/>
          <w:szCs w:val="28"/>
        </w:rPr>
        <w:t>Отговорник по Съхраняването на досиетата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6"/>
          <w:w w:val="96"/>
          <w:sz w:val="28"/>
          <w:szCs w:val="28"/>
        </w:rPr>
        <w:t>3.13.1.</w:t>
      </w: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"/>
          <w:w w:val="96"/>
          <w:sz w:val="28"/>
          <w:szCs w:val="28"/>
        </w:rPr>
        <w:t xml:space="preserve">След       приключване       на       процедурата       проверява </w:t>
      </w:r>
      <w:r>
        <w:rPr>
          <w:rFonts w:cs="Times New Roman" w:ascii="Times New Roman" w:hAnsi="Times New Roman"/>
          <w:b/>
          <w:color w:val="000000"/>
          <w:spacing w:val="7"/>
          <w:w w:val="96"/>
          <w:sz w:val="28"/>
          <w:szCs w:val="28"/>
        </w:rPr>
        <w:t xml:space="preserve">комплектността на цялото досие номерира го, изготвя опис </w:t>
      </w:r>
      <w:r>
        <w:rPr>
          <w:rFonts w:cs="Times New Roman" w:ascii="Times New Roman" w:hAnsi="Times New Roman"/>
          <w:b/>
          <w:color w:val="000000"/>
          <w:spacing w:val="3"/>
          <w:w w:val="96"/>
          <w:sz w:val="28"/>
          <w:szCs w:val="28"/>
        </w:rPr>
        <w:t xml:space="preserve">на съдържанието му по номер на страница и го архивира. </w:t>
      </w:r>
      <w:r>
        <w:rPr>
          <w:rFonts w:cs="Times New Roman" w:ascii="Times New Roman" w:hAnsi="Times New Roman"/>
          <w:b/>
          <w:color w:val="000000"/>
          <w:spacing w:val="10"/>
          <w:w w:val="96"/>
          <w:sz w:val="28"/>
          <w:szCs w:val="28"/>
        </w:rPr>
        <w:t xml:space="preserve">Описа на досието се съставя в три екземпляра, които се представят на </w:t>
      </w:r>
      <w:r>
        <w:rPr>
          <w:rFonts w:cs="Times New Roman" w:ascii="Times New Roman" w:hAnsi="Times New Roman"/>
          <w:b/>
          <w:color w:val="000000"/>
          <w:spacing w:val="5"/>
          <w:w w:val="96"/>
          <w:sz w:val="28"/>
          <w:szCs w:val="28"/>
        </w:rPr>
        <w:t xml:space="preserve">управителя за утвърждение.Един екземпляр се прилага към досието, един </w:t>
      </w:r>
      <w:r>
        <w:rPr>
          <w:rFonts w:cs="Times New Roman" w:ascii="Times New Roman" w:hAnsi="Times New Roman"/>
          <w:b/>
          <w:color w:val="000000"/>
          <w:spacing w:val="1"/>
          <w:w w:val="96"/>
          <w:sz w:val="28"/>
          <w:szCs w:val="28"/>
        </w:rPr>
        <w:t xml:space="preserve">екземпляр   се   оставя   в   деловодството   и   един   екземпляр   се   оставя   </w:t>
      </w:r>
      <w:r>
        <w:rPr>
          <w:rFonts w:cs="Times New Roman" w:ascii="Times New Roman" w:hAnsi="Times New Roman"/>
          <w:b/>
          <w:smallCaps/>
          <w:color w:val="000000"/>
          <w:spacing w:val="1"/>
          <w:w w:val="96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8"/>
          <w:w w:val="96"/>
          <w:sz w:val="28"/>
          <w:szCs w:val="28"/>
        </w:rPr>
        <w:t xml:space="preserve">счетоводството.Описите в деловодството и счетоводството се събират и </w:t>
      </w:r>
      <w:r>
        <w:rPr>
          <w:rFonts w:cs="Times New Roman" w:ascii="Times New Roman" w:hAnsi="Times New Roman"/>
          <w:b/>
          <w:color w:val="000000"/>
          <w:spacing w:val="3"/>
          <w:w w:val="96"/>
          <w:sz w:val="28"/>
          <w:szCs w:val="28"/>
        </w:rPr>
        <w:t>съхраняват в папки за съответната година.</w:t>
      </w:r>
    </w:p>
    <w:p>
      <w:pPr>
        <w:pStyle w:val="Normal"/>
        <w:shd w:fill="FFFFFF" w:val="clear"/>
        <w:spacing w:lineRule="exact" w:line="322"/>
        <w:ind w:left="48" w:firstLine="1459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w w:val="96"/>
          <w:sz w:val="28"/>
          <w:szCs w:val="28"/>
        </w:rPr>
        <w:t xml:space="preserve">При необходимост от ползване на архива следи за движението </w:t>
      </w: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 xml:space="preserve">на досието като попълва контролен лист </w:t>
      </w:r>
      <w:r>
        <w:rPr>
          <w:rFonts w:cs="Times New Roman" w:ascii="Times New Roman" w:hAnsi="Times New Roman"/>
          <w:b/>
          <w:iCs/>
          <w:color w:val="000000"/>
          <w:w w:val="96"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iCs/>
          <w:color w:val="00000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 xml:space="preserve">движение на досието и следи за </w:t>
      </w:r>
      <w:r>
        <w:rPr>
          <w:rFonts w:cs="Times New Roman" w:ascii="Times New Roman" w:hAnsi="Times New Roman"/>
          <w:b/>
          <w:color w:val="000000"/>
          <w:spacing w:val="1"/>
          <w:w w:val="96"/>
          <w:sz w:val="28"/>
          <w:szCs w:val="28"/>
        </w:rPr>
        <w:t>връщането му.</w:t>
      </w:r>
    </w:p>
    <w:p>
      <w:pPr>
        <w:pStyle w:val="Normal"/>
        <w:shd w:fill="FFFFFF" w:val="clear"/>
        <w:spacing w:lineRule="exact" w:line="322"/>
        <w:ind w:left="34" w:firstLine="869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2"/>
          <w:w w:val="96"/>
          <w:sz w:val="28"/>
          <w:szCs w:val="28"/>
        </w:rPr>
        <w:t>3.13.2.</w:t>
      </w: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6"/>
          <w:sz w:val="28"/>
          <w:szCs w:val="28"/>
        </w:rPr>
        <w:t xml:space="preserve">Съхранява досието в определения в чл.58а, ал.6 от ЗОП </w:t>
      </w: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>четиригодишен, срок.</w:t>
      </w:r>
    </w:p>
    <w:p>
      <w:pPr>
        <w:pStyle w:val="Normal"/>
        <w:shd w:fill="FFFFFF" w:val="clear"/>
        <w:spacing w:lineRule="exact" w:line="331" w:before="648" w:after="0"/>
        <w:ind w:left="2002" w:hanging="1517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96"/>
          <w:sz w:val="28"/>
          <w:szCs w:val="28"/>
        </w:rPr>
        <w:t xml:space="preserve">4. РЕД </w:t>
      </w:r>
      <w:r>
        <w:rPr>
          <w:rFonts w:cs="Times New Roman" w:ascii="Times New Roman" w:hAnsi="Times New Roman"/>
          <w:b/>
          <w:color w:val="000000"/>
          <w:spacing w:val="5"/>
          <w:w w:val="96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pacing w:val="5"/>
          <w:w w:val="96"/>
          <w:sz w:val="28"/>
          <w:szCs w:val="28"/>
        </w:rPr>
        <w:t xml:space="preserve">СТАРТИРАНЕ И ПРОВЕЖДАНЕ НА ПРОЦЕДУРИ ЗА </w:t>
      </w:r>
      <w:r>
        <w:rPr>
          <w:rFonts w:cs="Times New Roman" w:ascii="Times New Roman" w:hAnsi="Times New Roman"/>
          <w:b/>
          <w:bCs/>
          <w:color w:val="000000"/>
          <w:spacing w:val="7"/>
          <w:w w:val="96"/>
          <w:sz w:val="28"/>
          <w:szCs w:val="28"/>
        </w:rPr>
        <w:t>ВЪЗЛАГАНЕ НА ОБЩЕСТВЕНИ ПОРЪЧКИ</w:t>
      </w:r>
    </w:p>
    <w:p>
      <w:pPr>
        <w:pStyle w:val="Normal"/>
        <w:shd w:fill="FFFFFF" w:val="clear"/>
        <w:spacing w:lineRule="exact" w:line="322" w:before="586" w:after="0"/>
        <w:ind w:left="53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6"/>
          <w:sz w:val="28"/>
          <w:szCs w:val="28"/>
        </w:rPr>
        <w:t>4.1.</w:t>
      </w:r>
      <w:r>
        <w:rPr>
          <w:rFonts w:cs="Times New Roman" w:ascii="Times New Roman" w:hAnsi="Times New Roman"/>
          <w:b/>
          <w:color w:val="000000"/>
          <w:spacing w:val="3"/>
          <w:w w:val="9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96"/>
          <w:sz w:val="28"/>
          <w:szCs w:val="28"/>
        </w:rPr>
        <w:t xml:space="preserve">Процедура за възлагане на обществена поръчка се открива с решение </w:t>
      </w:r>
      <w:r>
        <w:rPr>
          <w:rFonts w:cs="Times New Roman" w:ascii="Times New Roman" w:hAnsi="Times New Roman"/>
          <w:b/>
          <w:color w:val="000000"/>
          <w:spacing w:val="4"/>
          <w:w w:val="96"/>
          <w:sz w:val="28"/>
          <w:szCs w:val="28"/>
        </w:rPr>
        <w:t>на Управителя в съответствие е чл. 25 от ЗОП,  с което одобрява обявлението за обществена поръчка и документацията за участие.</w:t>
      </w:r>
    </w:p>
    <w:p>
      <w:pPr>
        <w:pStyle w:val="Normal"/>
        <w:shd w:fill="FFFFFF" w:val="clear"/>
        <w:spacing w:lineRule="exact" w:line="322" w:before="278" w:after="0"/>
        <w:ind w:left="5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w w:val="96"/>
          <w:sz w:val="28"/>
          <w:szCs w:val="28"/>
        </w:rPr>
        <w:t xml:space="preserve">4.2 Обявлението за обществена поръчка трябвала съдържа най-малко </w:t>
      </w:r>
      <w:r>
        <w:rPr>
          <w:rFonts w:cs="Times New Roman" w:ascii="Times New Roman" w:hAnsi="Times New Roman"/>
          <w:b/>
          <w:color w:val="000000"/>
          <w:spacing w:val="-26"/>
          <w:w w:val="96"/>
          <w:sz w:val="28"/>
          <w:szCs w:val="28"/>
        </w:rPr>
        <w:t>с л е д н ата  информация:</w:t>
      </w:r>
    </w:p>
    <w:p>
      <w:pPr>
        <w:pStyle w:val="Normal"/>
        <w:shd w:fill="FFFFFF" w:val="clear"/>
        <w:ind w:left="56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exact" w:line="322" w:before="120" w:after="0"/>
        <w:ind w:left="58" w:hanging="0"/>
        <w:rPr>
          <w:rFonts w:ascii="Times New Roman" w:hAnsi="Times New Roman" w:cs="Times New Roman"/>
          <w:b/>
          <w:b/>
          <w:i/>
          <w:i/>
          <w:iCs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w w:val="96"/>
          <w:sz w:val="28"/>
          <w:szCs w:val="28"/>
        </w:rPr>
        <w:t>наименование, адрес, телефон, факс, електронен адрес на възложителя и</w:t>
        <w:br/>
      </w:r>
      <w:r>
        <w:rPr>
          <w:rFonts w:cs="Times New Roman" w:ascii="Times New Roman" w:hAnsi="Times New Roman"/>
          <w:b/>
          <w:color w:val="000000"/>
          <w:spacing w:val="1"/>
          <w:w w:val="96"/>
          <w:sz w:val="28"/>
          <w:szCs w:val="28"/>
        </w:rPr>
        <w:t>лице за конта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before="283" w:after="0"/>
        <w:ind w:left="58" w:hanging="0"/>
        <w:rPr>
          <w:rFonts w:ascii="Times New Roman" w:hAnsi="Times New Roman" w:cs="Times New Roman"/>
          <w:b/>
          <w:b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w w:val="96"/>
          <w:sz w:val="28"/>
          <w:szCs w:val="28"/>
        </w:rPr>
        <w:t>вид на процедурата;</w:t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обект на поръчката, както и количество или обем, включително на обособен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ози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before="27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д съгласно Общия терминологичен речник (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before="27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сто и срок за изпълнение на поръчка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exact" w:line="322"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итериите за подбор, включващи минимални  изисквания з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кономическото и финансовото състояние на кандидата или участник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те му възможности и квалификация, когато възложителя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 такива, както и посочване на документите, с което те се доказва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exact" w:line="298"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овия и размер на гаранцията за участие и на гаранцията за изпълнени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before="29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овия и начин на плаща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before="28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 на валидност на офертите при открита процедура;</w:t>
      </w:r>
    </w:p>
    <w:p>
      <w:pPr>
        <w:pStyle w:val="Normal"/>
        <w:shd w:fill="FFFFFF" w:val="clear"/>
        <w:spacing w:lineRule="exact" w:line="317" w:before="283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критерия за оценка на офертите, а при критерий икономически най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дна оферта, показателите за комплексна оценка е тяхна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сителна тежест или подреждането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важност в низходящ ред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гато по обективни причини е невъзможно да се посочи относителната 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жес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before="2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ъзможността представяне на варианти в оферти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exact" w:line="317" w:before="27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ъзможност участниците да подават оферти само за една, за всички ил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една или повече обособени позиции - когато обетът на поръчката</w:t>
        <w:br/>
        <w:t>включва няколко обособени пози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exact" w:line="312" w:before="29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сто и срок за получаване, цена и начин на плащане на документацият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участие в процедура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before="29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ясто и срок за получаване на заявленията или на офертите:</w:t>
      </w:r>
    </w:p>
    <w:p>
      <w:pPr>
        <w:pStyle w:val="Normal"/>
        <w:shd w:fill="FFFFFF" w:val="clear"/>
        <w:spacing w:lineRule="exact" w:line="163"/>
        <w:ind w:left="8832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място и дата на отваряне на офертите или на заявления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;</w:t>
      </w:r>
    </w:p>
    <w:p>
      <w:pPr>
        <w:pStyle w:val="Normal"/>
        <w:shd w:fill="FFFFFF" w:val="clear"/>
        <w:spacing w:lineRule="exact" w:line="307" w:before="278" w:after="0"/>
        <w:ind w:right="53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дата на публикуване на предварителното обявление по чл.23, ако и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кова;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ind w:left="293" w:hanging="0"/>
        <w:rPr/>
      </w:pPr>
      <w:r>
        <w:rPr>
          <w:rFonts w:cs="Times New Roman" w:ascii="Times New Roman" w:hAnsi="Times New Roman"/>
          <w:color w:val="000000"/>
          <w:w w:val="54"/>
          <w:sz w:val="10"/>
          <w:szCs w:val="10"/>
        </w:rPr>
        <w:t>&gt;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i/>
          <w:iCs/>
          <w:color w:val="000000"/>
          <w:w w:val="54"/>
          <w:sz w:val="10"/>
          <w:szCs w:val="10"/>
        </w:rPr>
        <w:t>1</w:t>
      </w:r>
    </w:p>
    <w:p>
      <w:pPr>
        <w:pStyle w:val="Normal"/>
        <w:shd w:fill="FFFFFF" w:val="clear"/>
        <w:spacing w:before="178" w:after="0"/>
        <w:ind w:left="4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дата на изпращане на обявлението.</w:t>
      </w:r>
    </w:p>
    <w:p>
      <w:pPr>
        <w:pStyle w:val="Normal"/>
        <w:shd w:fill="FFFFFF" w:val="clear"/>
        <w:spacing w:lineRule="exact" w:line="317" w:before="293" w:after="0"/>
        <w:ind w:left="24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4.3. При ограничени процедури, процедури на договаряне с обявлени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дури   на   състезателен   диалог  възложителя   може   да   включа   в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явлението и ограничение на броя кандидати, които ще бъдат покане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 представят оферти, да преговарят или да участват в диалог, при услов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 има достатъчен брой кандидати, които отговарят на изискванията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зи случаи в обявлението се посочват обективни и недискриминацион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ритерии или правила, които възложителите възнамерява да приложа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нималният брои кандидати, които ще бъдат поканени, а по преценка п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ъзложителя и максималният им брой,</w:t>
      </w:r>
    </w:p>
    <w:p>
      <w:pPr>
        <w:pStyle w:val="Normal"/>
        <w:shd w:fill="FFFFFF" w:val="clear"/>
        <w:spacing w:lineRule="exact" w:line="322" w:before="283" w:after="0"/>
        <w:ind w:left="14" w:right="77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4.4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ъзложителят няма право да включва в решението, обявлението или документацията условия или изисквания, които дават предимство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основано ограничават участието на лица в обществените поръчки.</w:t>
      </w:r>
    </w:p>
    <w:p>
      <w:pPr>
        <w:pStyle w:val="Normal"/>
        <w:shd w:fill="FFFFFF" w:val="clear"/>
        <w:spacing w:lineRule="exact" w:line="322" w:before="278" w:after="0"/>
        <w:ind w:left="43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5. Обхватът на информацията и документите, които се изискват съгласно обявлението, трябва да са съобразени и да съответстват на сложностт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мета и на обема на обществената поръчка.</w:t>
      </w:r>
    </w:p>
    <w:p>
      <w:pPr>
        <w:pStyle w:val="Normal"/>
        <w:shd w:fill="FFFFFF" w:val="clear"/>
        <w:spacing w:lineRule="exact" w:line="322"/>
        <w:ind w:left="38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207010</wp:posOffset>
                </wp:positionV>
                <wp:extent cx="1731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6.3pt" to="356.5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-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/ в сила от 01.07.2014г. / Критериите за подбор и документите, с кои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доказва съответствието с тях. трябва да са съобразени й да съответстват на обекта, предмета, стойността, сложността, както и количеството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ма на обществената поръчка и предназначението на строителствот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авките или услугите. Като критерии за подбор може да се изиск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знат опит в съответния сектор, но не може да се включват условия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исквания, конто са свързани с изпълнението само на обществен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ръчки, или с изпълнението на конкретно посочени програми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екти, или с конкретизирането на източници на финансиране, ил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 брой изпълнени договори с конкретно посочване на предме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м и други, ако такива условия или изисквания са в нарушение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словията по чл.25. ал.5 ЗОП  Когато обществената поръчка и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особени позиции, критериите за подбор за всяка от обособените пози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ябва да съответстват на изброените характеристики за съответна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зиция,</w:t>
      </w:r>
    </w:p>
    <w:p>
      <w:pPr>
        <w:pStyle w:val="Normal"/>
        <w:shd w:fill="FFFFFF" w:val="clear"/>
        <w:spacing w:lineRule="exact" w:line="322" w:before="274" w:after="0"/>
        <w:ind w:left="6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6. Когато избрания критерий е икономически най-изгодна оферт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ъзложителят няма право да включва като показатели за оценк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ертата критериите за подбор.</w:t>
      </w:r>
    </w:p>
    <w:p>
      <w:pPr>
        <w:pStyle w:val="Normal"/>
        <w:shd w:fill="FFFFFF" w:val="clear"/>
        <w:spacing w:lineRule="exact" w:line="322" w:before="264" w:after="0"/>
        <w:ind w:left="6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4.6.1.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ила от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01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07.2014г. /Когато критерият за оценка е икономичес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й-изгодната оферта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рез избраните показатели и тяхната относител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жест в комплексната оценка трябва да се осигури определян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фертата, която предлага най-добро съотношение качество-цена; 2.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зателите за оценка се оценяват самостоятелно характеристиките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мета на обществената поръчка по отношение на качество, цен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и предимства, естетически и функционални характеристи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арактеристики, свързани с опазване на околната среда, текущи разходи.</w:t>
      </w:r>
    </w:p>
    <w:p>
      <w:pPr>
        <w:pStyle w:val="Normal"/>
        <w:shd w:fill="FFFFFF" w:val="clear"/>
        <w:spacing w:lineRule="exact" w:line="317"/>
        <w:ind w:right="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табилност, сервизно обслужване и техническа помощ, дата на достав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ериод на доставка или срок на изпълнение и други; 3. за обществ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ъчки за строителство с показателите за оценка може .да се оценяв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, свързани със: а) качеството или техническите показате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лагани строителни продукти, на строителни и монтажни работи или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оежа,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чеството на предлаганите технологии, организ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изпълнение на строежа, или на отделни строителни и монтажни работи.</w:t>
      </w:r>
    </w:p>
    <w:p>
      <w:pPr>
        <w:pStyle w:val="Normal"/>
        <w:shd w:fill="FFFFFF" w:val="clear"/>
        <w:spacing w:lineRule="exact" w:line="322" w:before="283" w:after="0"/>
        <w:ind w:left="14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6.2. / в сила от 01.07.2014г. /Когато критерият за оценка е иконом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й-изгодната оферта не се допуска включването на показатели за оцен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ито не са пряко свързани с предмета на поръчката, както и показател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ито отчитат времето за извършване на плащанията в полз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пълнителя (отложено или разсрочена плащане).</w:t>
      </w:r>
    </w:p>
    <w:p>
      <w:pPr>
        <w:pStyle w:val="Normal"/>
        <w:shd w:fill="FFFFFF" w:val="clear"/>
        <w:spacing w:lineRule="exact" w:line="317" w:before="283" w:after="0"/>
        <w:ind w:left="19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6.3. / в сила от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0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20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14г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При обществени поръчки които имат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 проектиране и изпълнение на строителство, както и при конкурсите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ект, не може .да се използва критерият най-ниска цена.</w:t>
      </w:r>
    </w:p>
    <w:p>
      <w:pPr>
        <w:pStyle w:val="Normal"/>
        <w:shd w:fill="FFFFFF" w:val="clear"/>
        <w:spacing w:lineRule="exact" w:line="322" w:before="274" w:after="0"/>
        <w:ind w:left="24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7. Документацията  се изготвя от юриста, в указания срок. като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е на техническите спецификации или изисквания се използва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ъответни експерти в зависимост от предмета на поръчката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ята подробно трябва да бъде описана дейността, която тряб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 се изпълни от участника в процедурата, в зависимост от вид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ността може да има специфика при описанието и:</w:t>
      </w:r>
    </w:p>
    <w:p>
      <w:pPr>
        <w:pStyle w:val="Normal"/>
        <w:shd w:fill="FFFFFF" w:val="clear"/>
        <w:spacing w:lineRule="exact" w:line="322" w:before="278" w:after="0"/>
        <w:ind w:left="38" w:hanging="0"/>
        <w:rPr>
          <w:rFonts w:ascii="Times New Roman" w:hAnsi="Times New Roman" w:cs="Times New Roman"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- За извършване на строителство (по смисъла  на  чл.3, ал.1 т.З от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22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ЗОП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   описание   на   дейността   трябва   да   се   използват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ърдени технически изисквания за изпълнение на строителството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ължително трябва да бъдат точно определени характеристиките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ата, качество; срокове - начало и край; графици и указания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рганизация на изпълнение; гаранции. Изискванията трябва да с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новават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еждународни стандарти, национални стандарт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ционални технически норми по действащите нормативни документи. 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За доставка (по смисъла на чл.3, ал.1. т.1 от ЗОП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За описани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ността могат да се използват основни характеристики на доставяната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ка. Трябва да и се направи описание и да се определят всички усло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доставката - маркировка, етикетировка, тестове, обучение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 изисквания за определени сертификати и др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и. В описанието не трябва да се споменава определена търгов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а, име, дизайн или тип,произход или производител, освен в случаите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и на договаряне по смисъла на чл.84 и чл.90 от ЗОП, В случа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 е неизбежно, се включват думите „или подобен”, което дава възможно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алтернатива в доставката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6" w:firstLine="7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За услуги </w:t>
      </w: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u w:val="single"/>
        </w:rPr>
        <w:t>(по смисъ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 на чл.З. ал.1. т.2 от ЗОП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За описание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йността трябва да се използва техническо задание или задание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султант. Заданието трябва да включва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цели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задачи, данн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териали необходими за нормалното протичане на работата, които щ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ъдат предоставени от Възложителя, доклади и документация, коит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ябва да бъдат предоставени по време или след приключван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ността, други изисквания.</w:t>
      </w:r>
    </w:p>
    <w:p>
      <w:pPr>
        <w:pStyle w:val="Normal"/>
        <w:shd w:fill="FFFFFF" w:val="clear"/>
        <w:spacing w:lineRule="exact" w:line="346"/>
        <w:ind w:left="101" w:right="34" w:firstLine="149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4.7.1.Юристът определя размера и вида на гаранцията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в процедурата.</w:t>
      </w:r>
    </w:p>
    <w:p>
      <w:pPr>
        <w:pStyle w:val="Normal"/>
        <w:shd w:fill="FFFFFF" w:val="clear"/>
        <w:spacing w:lineRule="exact" w:line="322"/>
        <w:ind w:left="110" w:right="19" w:firstLine="1483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4.7.2.Юристът описва начина на комплектован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ложението на кандидата, начина на образуване на предлаганата йена,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ове за закупуване на документацията и подаване на предложения.</w:t>
      </w:r>
    </w:p>
    <w:p>
      <w:pPr>
        <w:pStyle w:val="Normal"/>
        <w:shd w:fill="FFFFFF" w:val="clear"/>
        <w:spacing w:lineRule="exact" w:line="322"/>
        <w:ind w:left="110" w:right="19" w:firstLine="14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right="19" w:firstLine="14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Образци на различни видове документи.</w:t>
      </w:r>
    </w:p>
    <w:p>
      <w:pPr>
        <w:pStyle w:val="Normal"/>
        <w:shd w:fill="FFFFFF" w:val="clear"/>
        <w:spacing w:lineRule="exact" w:line="322"/>
        <w:ind w:left="5" w:firstLine="1498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1498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1498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4.8.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ец на ценово предложение: Изготвеният образец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ябва да включва:</w:t>
      </w:r>
    </w:p>
    <w:p>
      <w:pPr>
        <w:pStyle w:val="Normal"/>
        <w:shd w:fill="FFFFFF" w:val="clear"/>
        <w:spacing w:lineRule="exact" w:line="322" w:before="5" w:after="0"/>
        <w:ind w:left="10" w:right="38" w:firstLine="23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Цена - единична или обща съобразно конкретната процедура, (при доставки се посочват единичните цени, при какви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ставка са заложени и условия и начин на плащане: при услуги 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очват етапите и условията на плащане);</w:t>
      </w:r>
    </w:p>
    <w:p>
      <w:pPr>
        <w:pStyle w:val="Normal"/>
        <w:shd w:fill="FFFFFF" w:val="clear"/>
        <w:spacing w:lineRule="exact" w:line="322"/>
        <w:ind w:left="19" w:right="53" w:firstLine="23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пределя се валутата, в която се представя ценат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ина за преизчисляването и (в случай на необходимост),</w:t>
      </w:r>
    </w:p>
    <w:p>
      <w:pPr>
        <w:pStyle w:val="Normal"/>
        <w:shd w:fill="FFFFFF" w:val="clear"/>
        <w:spacing w:lineRule="exact" w:line="322"/>
        <w:ind w:left="19" w:right="38" w:firstLine="23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рябва да се остави място за определяне на срокове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изпълнение от участника в процедурата</w:t>
      </w:r>
    </w:p>
    <w:p>
      <w:pPr>
        <w:pStyle w:val="Normal"/>
        <w:shd w:fill="FFFFFF" w:val="clear"/>
        <w:spacing w:lineRule="exact" w:line="322"/>
        <w:ind w:left="149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ец на техническото предложение.</w:t>
      </w:r>
    </w:p>
    <w:p>
      <w:pPr>
        <w:pStyle w:val="Normal"/>
        <w:shd w:fill="FFFFFF" w:val="clear"/>
        <w:spacing w:lineRule="exact" w:line="322"/>
        <w:ind w:right="34" w:firstLine="8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Валидност на офертата - срока на валидност се определ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говорника по изготвяне на документацията, като се съобрази с времето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еобходимо за оценка на тръжните предложения, съгласуван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обряване на резултатите от процедурата и вземане на решение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лючването на договор. Минимално изискуемия срок на валидност е 9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ни от датата на отваряне на предложенията. Този срок не трябва да бъд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вишаван.</w:t>
      </w:r>
    </w:p>
    <w:p>
      <w:pPr>
        <w:pStyle w:val="Normal"/>
        <w:shd w:fill="FFFFFF" w:val="clear"/>
        <w:spacing w:lineRule="exact" w:line="322"/>
        <w:ind w:left="24" w:right="24" w:firstLine="8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8.2.При необходимост, се определя метода за ценообразуване н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нсултантските услуги.</w:t>
      </w:r>
    </w:p>
    <w:p>
      <w:pPr>
        <w:pStyle w:val="Normal"/>
        <w:shd w:fill="FFFFFF" w:val="clear"/>
        <w:spacing w:lineRule="exact" w:line="322"/>
        <w:ind w:left="14" w:right="34" w:firstLine="85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8.З.В случай, че предмета на процедурата го изисква, се изготв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кларация за направен оглед и/или запознаване с условията на обек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ито могат да повлияят при изготвяне на предложеният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24" w:firstLine="85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24" w:firstLine="854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ла от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10.2014г./  Проектодоговорът  трябва да  съдърж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ължителното минимално съдържание на договорите и да съответства н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поръчителните   образци   на   договора   и   на   приложения   към  него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очени в правилника за приложение на ЗОП,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ила от 01.07.2014г./ Комисията трябва да включ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договор представянето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ранция за изпълнение на задълженията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говора (парична сума или банкова гаранция) на стойност не повече от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5%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договорената цена по договора. Документа за внесена гаранция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пълнение се представя на Възложителя до момента на подписване на договора от страна па Изпълни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12" w:leader="none"/>
        </w:tabs>
        <w:spacing w:lineRule="exact" w:line="322"/>
        <w:ind w:left="878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ка за оценка на предложеният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</w:tabs>
        <w:spacing w:lineRule="exact" w:line="317" w:before="5" w:after="0"/>
        <w:ind w:left="24" w:firstLine="85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домително писмо до Агенцията по обществени поръчки з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писване   в   Регистъра   по   обществени   поръчки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влението   з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тиране на процедурата. Документацията се изготвя на български език,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67" w:firstLine="869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готвената   и   комплектована,   съгласно   изискванията   на</w:t>
        <w:br/>
        <w:t>настоящата инструкция документация-се одобрява от управителя.</w:t>
      </w:r>
    </w:p>
    <w:p>
      <w:pPr>
        <w:pStyle w:val="Normal"/>
        <w:shd w:fill="FFFFFF" w:val="clear"/>
        <w:spacing w:lineRule="exact" w:line="317" w:before="283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13./ в сила от 01.07.2014г./ Цената на документацията се определя от Глав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четоводител на база действителните разходи за нейното отпечатван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ножаване и не може да бъде по-висока от тях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4.13.1. Изчисляването на разходите при формиране цената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кументацията се извършва на база броя листове, формиращи съответната</w:t>
      </w:r>
    </w:p>
    <w:p>
      <w:pPr>
        <w:pStyle w:val="Normal"/>
        <w:shd w:fill="FFFFFF" w:val="clear"/>
        <w:spacing w:lineRule="exact" w:line="317"/>
        <w:ind w:left="14" w:righ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кументация, като всеки лист се таксува по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0.1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лева.Минималната це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тръжната документация е 5 лева. Цената на тръжнат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кументация с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кръглява към всеки един лев.</w:t>
      </w:r>
    </w:p>
    <w:p>
      <w:pPr>
        <w:pStyle w:val="Normal"/>
        <w:shd w:fill="FFFFFF" w:val="clear"/>
        <w:spacing w:lineRule="exact" w:line="317" w:before="283" w:after="0"/>
        <w:ind w:left="14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     </w:t>
      </w:r>
      <w:r>
        <w:rPr>
          <w:rFonts w:cs="Times New Roman" w:ascii="Times New Roman" w:hAnsi="Times New Roman"/>
          <w:b/>
          <w:smallCaps/>
          <w:color w:val="000000"/>
          <w:spacing w:val="1"/>
          <w:sz w:val="28"/>
          <w:szCs w:val="28"/>
        </w:rPr>
        <w:t>Обявяване на процедурите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 w:before="5" w:after="0"/>
        <w:ind w:left="5" w:firstLine="8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 w:before="5" w:after="0"/>
        <w:ind w:left="5" w:firstLine="85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В зависимост от вида на процедурата се изпращат писма до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генцията по обществените поръчки, конкретни кандидати (в случаите н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граничена   процедура   и  процедурите   на договаряне),   придружени  от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ъответните приложения или публична покана в случаите на глава 8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 ЗОП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 w:before="14" w:after="0"/>
        <w:ind w:left="5" w:firstLine="854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2.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исмата са   неразделна   част   от   изготвената   и   утвърде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окументация и се комплектоват и изпращат от деловодството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5.З./в сила от 0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.10.201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4г./ Възложителят поддържа профил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упувача, който представлява обособена част от неговата електрон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аница, за който е осигурена публичност и съдържа информация , посочена във ЗОП като реда за устройството и функционирането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фила на купувача е предмет на регламентация с отделни правил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възложителя.</w:t>
      </w:r>
    </w:p>
    <w:p>
      <w:pPr>
        <w:pStyle w:val="Normal"/>
        <w:shd w:fill="FFFFFF" w:val="clear"/>
        <w:spacing w:lineRule="exact" w:line="322" w:before="10" w:after="0"/>
        <w:ind w:left="35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5.4./в сила от 0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.10.201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4г. / Възложителят може, по собствен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нициатива или по сигнал за нередност, еднократно да направ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мени в обявлението и/или документацията на обществена поръчка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вързани е осигуряване законосъобразност на процедурат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страняване па пропуски или явна фактическа грешка, като всяк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це може да направи предложение за промени и обявлението и/или документацията в 10-дпевен срок от публикуването на обявлението за откриване на процедурата. Промените се извършват чрез решение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мяна до 14 дни от публикуването на обявлението в Регистъра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ществените поръчки. Решението и променените документи с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убликуват в профила на купувача в първия работен ден, следващ де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изпращането им в агенцията. </w:t>
      </w:r>
    </w:p>
    <w:p>
      <w:pPr>
        <w:pStyle w:val="Normal"/>
        <w:shd w:fill="FFFFFF" w:val="clear"/>
        <w:spacing w:lineRule="exact" w:line="322" w:before="10" w:after="0"/>
        <w:ind w:left="350" w:right="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350" w:right="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350"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6.  ПРЕДОСТАВЯНЕ НА ДОКУМЕНТАЦИЯ НА КАНДИДАТИТЕ</w:t>
      </w:r>
    </w:p>
    <w:p>
      <w:pPr>
        <w:pStyle w:val="Normal"/>
        <w:shd w:fill="FFFFFF" w:val="clear"/>
        <w:spacing w:lineRule="exact" w:line="322"/>
        <w:ind w:left="10" w:right="19" w:firstLine="859"/>
        <w:jc w:val="both"/>
        <w:rPr>
          <w:rFonts w:ascii="Times New Roman" w:hAnsi="Times New Roman" w:cs="Times New Roman"/>
          <w:color w:val="000000"/>
          <w:spacing w:val="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8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кументацията се получава от кандидатите в процедурата по начина и в срока, определени и Обявлението / поканата /.</w:t>
      </w:r>
    </w:p>
    <w:p>
      <w:pPr>
        <w:pStyle w:val="Normal"/>
        <w:shd w:fill="FFFFFF" w:val="clear"/>
        <w:spacing w:lineRule="exact" w:line="322"/>
        <w:ind w:right="14" w:firstLine="763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.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ъпросите от кандидатите, закупили документация по даде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цедура се изпрашат на отговорника по съответната процедура и той е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длъжен да организира, ведно с юрисконсулта, изготвянето 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едоставянето отговори на поставените въпроси от кандидатит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изиране изпращането на писмата се прави в деловодството.</w:t>
      </w:r>
    </w:p>
    <w:p>
      <w:pPr>
        <w:pStyle w:val="Normal"/>
        <w:shd w:fill="FFFFFF" w:val="clear"/>
        <w:spacing w:lineRule="exact" w:line="322"/>
        <w:ind w:right="14" w:firstLine="7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6.2.1.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в сила от 0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0.2014г./ Разясненията по документацията с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убликуват в профила на купувача в 4-дневен срок от получаване </w:t>
      </w:r>
      <w:r>
        <w:rPr>
          <w:rFonts w:cs="Times New Roman" w:ascii="Times New Roman" w:hAnsi="Times New Roman"/>
          <w:iCs/>
          <w:color w:val="000000"/>
          <w:spacing w:val="14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скането.  Ако лицата са  посочили  електронен адрес,  разясненията 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прашат и на него в деня на публикуването и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 на купувача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ясненията не се посочва информация за лицата, конто са ги поискали.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ПРЕДАВАНЕ НА ОФЕРТИТЕ</w:t>
      </w:r>
    </w:p>
    <w:p>
      <w:pPr>
        <w:pStyle w:val="Normal"/>
        <w:shd w:fill="FFFFFF" w:val="clear"/>
        <w:spacing w:lineRule="exact" w:line="322"/>
        <w:ind w:right="106" w:firstLine="85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6" w:firstLine="8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1. Оформените в съответствие с изискванията на документация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се предават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ения срок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еловодството на СБДПЛББ – РОМ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ООД, съгласно условия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документацията.</w:t>
      </w:r>
    </w:p>
    <w:p>
      <w:pPr>
        <w:pStyle w:val="Normal"/>
        <w:shd w:fill="FFFFFF" w:val="clear"/>
        <w:spacing w:lineRule="exact" w:line="322"/>
        <w:ind w:left="14" w:right="96" w:firstLine="8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7.2. Възложителят не носи отговорност за оферти получени п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щата след посочения по горе срок, както и такива, конто са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езапечатани или разкъсани пликове и неоформени, съобраз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искванията на възложителя. Доказателство за датата на получаване 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щенското клеймо. Такива оферти няма да бъдат отваряни и допуска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 участие в процедурата.</w:t>
      </w:r>
    </w:p>
    <w:p>
      <w:pPr>
        <w:pStyle w:val="Normal"/>
        <w:shd w:fill="FFFFFF" w:val="clear"/>
        <w:spacing w:lineRule="exact" w:line="322"/>
        <w:ind w:left="14" w:right="96" w:firstLine="85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ОТВАРЯНЕ НА ОФЕРТИТЕ</w:t>
      </w:r>
    </w:p>
    <w:p>
      <w:pPr>
        <w:pStyle w:val="Normal"/>
        <w:shd w:fill="FFFFFF" w:val="clear"/>
        <w:spacing w:lineRule="exact" w:line="322"/>
        <w:ind w:left="14" w:right="96" w:firstLine="85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17" w:leader="none"/>
        </w:tabs>
        <w:spacing w:lineRule="exact" w:line="322"/>
        <w:ind w:left="29" w:firstLine="86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ъзложителят  уведомява   3   дни   предварително   юриста   з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та на провеждане на процеду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7" w:leader="none"/>
        </w:tabs>
        <w:spacing w:lineRule="exact" w:line="322"/>
        <w:ind w:left="29" w:firstLine="86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правителя, изготвя заповед за назначаване на комисия з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аряне на постъпилите предлож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7" w:leader="none"/>
        </w:tabs>
        <w:spacing w:lineRule="exact" w:line="322"/>
        <w:ind w:left="29" w:firstLine="86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ста срещу подпис, получава постъпилите в деловодствот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и ги предава на председателя на комисията преди започван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работата заедно е цялостната документация по процедурата.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мисията се събира на датата, мястото и в часа указан в заповедта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явлението   за   откриване   на   процедурата.   Работата   на   комисията  с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ъководи   от   нейния   председател.   Преди   да   започне   своята   работ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мисията подписва декларации но смисъла по чл.35. ал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ЗОП.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ървото   си   заседание   комисията   отваря   предложенията   и   преглежд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мплектността на представените документи. При отварянето могат д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ъстват      кандидатите      или      надлежно      упълномощени       техн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и. Списък на присъстващите се прилага към проток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7" w:leader="none"/>
        </w:tabs>
        <w:spacing w:lineRule="exact" w:line="322"/>
        <w:ind w:left="29" w:firstLine="86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ко някой от участниците не изпрати свои представител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ва   по   никакъв   начин   не   се   отразява   на   оценката    на   неговот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ложен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7" w:leader="none"/>
        </w:tabs>
        <w:spacing w:lineRule="exact" w:line="322"/>
        <w:ind w:left="29" w:firstLine="86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има право да изиска от кандидатите, при нужда, в</w:t>
        <w:br/>
        <w:t>определен  от  нея   срок,  да  представят допълнителни  доказателства  з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тоятелствата, изложени в предложението,</w:t>
      </w:r>
    </w:p>
    <w:p>
      <w:pPr>
        <w:pStyle w:val="Normal"/>
        <w:shd w:fill="FFFFFF" w:val="clear"/>
        <w:spacing w:before="326" w:after="0"/>
        <w:ind w:left="4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на офертите</w:t>
      </w:r>
    </w:p>
    <w:p>
      <w:pPr>
        <w:pStyle w:val="Normal"/>
        <w:shd w:fill="FFFFFF" w:val="clear"/>
        <w:spacing w:lineRule="exact" w:line="326"/>
        <w:ind w:left="110" w:firstLine="84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0" w:firstLine="84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 Комисията извършва оценка на постъпилите пред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ъгласно избрания критерий, посочен в утвърдената документация най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ска цена или икономически най-изгодно предложение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exact" w:line="317"/>
        <w:ind w:left="14" w:firstLine="84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.2. Комисията класира участниците в процедурата, въз основа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готвен съгласно критериите за оценка - лист за оценка, подготв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окол, които представя на изпълнителния директор за утвърждаване.</w:t>
      </w:r>
    </w:p>
    <w:p>
      <w:pPr>
        <w:pStyle w:val="Normal"/>
        <w:shd w:fill="FFFFFF" w:val="clear"/>
        <w:spacing w:lineRule="exact" w:line="312" w:before="326" w:after="0"/>
        <w:ind w:left="1085" w:right="10" w:hanging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9.3.Въз основа на утвърдения протокол Възложителя с реш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вява класирането по процедурата и определя изпълнител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ата поръчка.</w:t>
      </w:r>
    </w:p>
    <w:p>
      <w:pPr>
        <w:pStyle w:val="Normal"/>
        <w:shd w:fill="FFFFFF" w:val="clear"/>
        <w:spacing w:lineRule="exact" w:line="322" w:before="10" w:after="0"/>
        <w:ind w:left="1090" w:right="5" w:hanging="36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9.4. /в сила от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01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0.2014г./Възложите  публикуват в профила на купувач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шението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бор на изпълнител заедно с протокола на комисия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в същия ден изпраща решението на участниците.</w:t>
      </w:r>
    </w:p>
    <w:p>
      <w:pPr>
        <w:pStyle w:val="Normal"/>
        <w:shd w:fill="FFFFFF" w:val="clear"/>
        <w:spacing w:lineRule="exact" w:line="322"/>
        <w:ind w:left="1080" w:hanging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9.5./в сила от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0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07.2014г./ Решенията на възложителя, се връчват лично срещу подпис или се изпращат с препоръчано писмо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тна разписка, по факс или по електронен път при условията и по </w:t>
      </w:r>
      <w:r>
        <w:rPr>
          <w:rFonts w:cs="Times New Roman" w:ascii="Times New Roman" w:hAnsi="Times New Roman"/>
          <w:smallCap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да па Закона за електронния документ и електрон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пис.</w:t>
      </w:r>
    </w:p>
    <w:p>
      <w:pPr>
        <w:pStyle w:val="Normal"/>
        <w:shd w:fill="FFFFFF" w:val="clear"/>
        <w:spacing w:lineRule="exact" w:line="322" w:before="5" w:after="0"/>
        <w:ind w:left="1080" w:right="5" w:hanging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.6.При възлагането на процедури за доставка с предмет медицин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елия, медикаменти или консумативи се въвежда по висока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0% относителна тежест на показателя най-ниска цен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ката за определяне па комплексната оценка на офертата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ндидатите за Изпълнител на обществената поръчка, когато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критерия за оценка е "'икономически най-изгодна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ферта"./Писмо н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М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х. № 20-00-1 14/15.04.201 0г./</w:t>
      </w:r>
    </w:p>
    <w:p>
      <w:pPr>
        <w:pStyle w:val="Normal"/>
        <w:shd w:fill="FFFFFF" w:val="clear"/>
        <w:spacing w:lineRule="exact" w:line="312" w:before="322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0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ведомяван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кандидатит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ласирането</w:t>
      </w:r>
    </w:p>
    <w:p>
      <w:pPr>
        <w:pStyle w:val="Normal"/>
        <w:shd w:fill="FFFFFF" w:val="clear"/>
        <w:spacing w:lineRule="exact" w:line="312"/>
        <w:ind w:left="10" w:right="5" w:firstLine="8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0.1. Деловодителят, изготвя уведомителни писма до всич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ндидати с информация за класирането по процедурата и организир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зпращането им с писмо с обратна разписка, респ. връчва ги на ръка срещ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пис.</w:t>
      </w:r>
    </w:p>
    <w:p>
      <w:pPr>
        <w:pStyle w:val="Normal"/>
        <w:shd w:fill="FFFFFF" w:val="clear"/>
        <w:spacing w:lineRule="exact" w:line="322" w:before="341" w:after="0"/>
        <w:ind w:left="389" w:hanging="0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11. Възлагане па договор</w:t>
      </w:r>
    </w:p>
    <w:p>
      <w:pPr>
        <w:pStyle w:val="Normal"/>
        <w:shd w:fill="FFFFFF" w:val="clear"/>
        <w:spacing w:lineRule="exact" w:line="322" w:before="5" w:after="0"/>
        <w:ind w:left="14" w:right="10" w:firstLine="87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1.1.След изтичане па срока за обжалване на решението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ъзложителя по ч.ч.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т ЗОП, в случаи че няма жалби.Управите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ава предложението на определения/те за изпълнител/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ндидат/и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рисконсулта за изготвяне на договор.</w:t>
      </w:r>
    </w:p>
    <w:p>
      <w:pPr>
        <w:pStyle w:val="Normal"/>
        <w:shd w:fill="FFFFFF" w:val="clear"/>
        <w:spacing w:lineRule="exact" w:line="322"/>
        <w:ind w:left="773" w:right="998" w:firstLine="13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2. Юриста   подготвя договора.</w:t>
      </w:r>
    </w:p>
    <w:p>
      <w:pPr>
        <w:pStyle w:val="Normal"/>
        <w:shd w:fill="FFFFFF" w:val="clear"/>
        <w:spacing w:lineRule="exact" w:line="322"/>
        <w:ind w:left="773" w:right="998" w:firstLine="13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оговора се подписва от управителя на дружеството .</w:t>
      </w:r>
    </w:p>
    <w:p>
      <w:pPr>
        <w:pStyle w:val="Normal"/>
        <w:shd w:fill="FFFFFF" w:val="clear"/>
        <w:spacing w:lineRule="exact" w:line="322"/>
        <w:ind w:right="10" w:firstLine="888"/>
        <w:jc w:val="both"/>
        <w:rPr/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При подписване на договора се спазва системата за двоен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дпис по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чл.13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ал.З. т.3 от ЗФУКПС, като договора се подписва освен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ителя и от главния счетоводител или друго определено със запове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е в съответствие с предмета на обществената поръчка.</w:t>
      </w:r>
    </w:p>
    <w:p>
      <w:pPr>
        <w:pStyle w:val="Normal"/>
        <w:shd w:fill="FFFFFF" w:val="clear"/>
        <w:spacing w:lineRule="exact" w:line="322"/>
        <w:ind w:left="10" w:right="10" w:firstLine="878"/>
        <w:jc w:val="both"/>
        <w:rPr/>
      </w:pP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11.5.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сила от 01.07.2014г./ Изпълнителите сключват, договор з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д изпълнение с подизпълнителите, посочени в офертата, .ка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ючването на договор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изпълнение не освобождава изпълнителя от</w:t>
      </w:r>
    </w:p>
    <w:p>
      <w:pPr>
        <w:pStyle w:val="Normal"/>
        <w:shd w:fill="FFFFFF" w:val="clear"/>
        <w:spacing w:lineRule="exact" w:line="322"/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говорността му за изпълнение на договора за обществена поръчк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ъзложителят приема изпълнението на дейност по договора за обществена поръчка, за която изпълнителят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лючил договор за под изпълнение.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съствието на изпълнителя й па подизпълнителя. Възложителя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вършва окончателното плащане по договор за обществен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оръч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йто има сключени договори за под изпълнение, след като получи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пълнителя доказателства, че е заплатил на подизпълнителите всич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боти, приети от Възложителя.</w:t>
      </w:r>
    </w:p>
    <w:p>
      <w:pPr>
        <w:pStyle w:val="Normal"/>
        <w:shd w:fill="FFFFFF" w:val="clear"/>
        <w:spacing w:lineRule="exact" w:line="322" w:before="307" w:after="0"/>
        <w:ind w:left="13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.      Съхранение на документит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07" w:leader="none"/>
        </w:tabs>
        <w:spacing w:lineRule="exact" w:line="322"/>
        <w:ind w:left="34" w:firstLine="883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 изтичане на срока за подаване на предложенията, цялат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ументация     по    подготовката    на     процедурата    се    съхраня на     в</w:t>
        <w:br/>
        <w:t>деловодство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spacing w:lineRule="exact" w:line="326"/>
        <w:ind w:left="34" w:firstLine="883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 време   на   работата  на  комисията   цялата документация</w:t>
        <w:br/>
        <w:t>заедно с постъпилите предложения се съхранява от юриста.</w:t>
      </w:r>
    </w:p>
    <w:p>
      <w:pPr>
        <w:pStyle w:val="Normal"/>
        <w:shd w:fill="FFFFFF" w:val="clear"/>
        <w:spacing w:lineRule="exact" w:line="326"/>
        <w:ind w:left="48" w:right="96" w:firstLine="902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1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лед приключване на работата на комисията цяла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ация заедно с постъпилите предложения се предава на АСЧ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ъхранение.</w:t>
      </w:r>
    </w:p>
    <w:p>
      <w:pPr>
        <w:pStyle w:val="Normal"/>
        <w:shd w:fill="FFFFFF" w:val="clear"/>
        <w:spacing w:lineRule="exact" w:line="336"/>
        <w:ind w:left="82" w:right="86" w:firstLine="8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2.4. Оригиналите на сключения договор се предават за съхра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Управителя   на лечебното заведение.</w:t>
      </w:r>
    </w:p>
    <w:p>
      <w:pPr>
        <w:pStyle w:val="Normal"/>
        <w:shd w:fill="FFFFFF" w:val="clear"/>
        <w:spacing w:before="586" w:after="0"/>
        <w:ind w:left="979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2"/>
          <w:sz w:val="36"/>
          <w:szCs w:val="36"/>
        </w:rPr>
        <w:t>оспорване решенията на</w:t>
      </w: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2"/>
          <w:sz w:val="36"/>
          <w:szCs w:val="36"/>
        </w:rPr>
        <w:t>възложителя 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ЛЕДВАЩИ ДЕЙСТВИЯ</w:t>
      </w:r>
    </w:p>
    <w:p>
      <w:pPr>
        <w:pStyle w:val="Normal"/>
        <w:shd w:fill="FFFFFF" w:val="clear"/>
        <w:spacing w:lineRule="exact" w:line="322" w:before="312" w:after="0"/>
        <w:ind w:left="446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3. Обжалване решенията на възложителя</w:t>
      </w:r>
    </w:p>
    <w:p>
      <w:pPr>
        <w:pStyle w:val="Normal"/>
        <w:shd w:fill="FFFFFF" w:val="clear"/>
        <w:spacing w:lineRule="exact" w:line="322"/>
        <w:ind w:left="106" w:right="48" w:firstLine="898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1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ХВАТ - Всяко решение, действие или бездейств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ъзложителя, до сключване на договора за възлагане на обществена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ъчка, подлежи на обжалване относно неговата законосъобразност, пре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ията за защита на конкуренцията (КЗК).</w:t>
      </w:r>
    </w:p>
    <w:p>
      <w:pPr>
        <w:pStyle w:val="Normal"/>
        <w:shd w:fill="FFFFFF" w:val="clear"/>
        <w:spacing w:lineRule="exact" w:line="322"/>
        <w:ind w:left="101"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2.Срок на обжалване - Жалба се подава от всяко заинтересовано лице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сетдневен срок от датата на издаване на решението или извършванет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ъответното действие, а ако не е уведомено - от датата на узнаването, и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 датата, на която е изтекъл срокът за извършване на съответно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йствие.</w:t>
      </w:r>
    </w:p>
    <w:p>
      <w:pPr>
        <w:pStyle w:val="Normal"/>
        <w:shd w:fill="FFFFFF" w:val="clear"/>
        <w:spacing w:lineRule="exact" w:line="322"/>
        <w:ind w:left="12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.3.Жалба пред КЗК не може да бъде подадена след сключване на догово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възлагане ла обществената поръчка. </w:t>
      </w:r>
    </w:p>
    <w:p>
      <w:pPr>
        <w:pStyle w:val="Normal"/>
        <w:shd w:fill="FFFFFF" w:val="clear"/>
        <w:spacing w:lineRule="exact" w:line="322"/>
        <w:ind w:left="12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3.3.1.     Последици от обжалването.</w:t>
      </w:r>
    </w:p>
    <w:p>
      <w:pPr>
        <w:pStyle w:val="Normal"/>
        <w:shd w:fill="FFFFFF" w:val="clear"/>
        <w:spacing w:lineRule="exact" w:line="322"/>
        <w:ind w:left="13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новен принцип - жалбата спира процедурата за възлагане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ществената поръчка, освен ако не е допуснато предварителн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зпълнение.</w:t>
      </w:r>
    </w:p>
    <w:p>
      <w:pPr>
        <w:pStyle w:val="Normal"/>
        <w:shd w:fill="FFFFFF" w:val="clear"/>
        <w:spacing w:lineRule="exact" w:line="322"/>
        <w:ind w:left="130" w:right="24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4" w:right="2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3.4. Действия при издаване на решения от комисията на </w:t>
      </w:r>
      <w:r>
        <w:rPr>
          <w:rFonts w:cs="Times New Roman" w:ascii="Times New Roman" w:hAnsi="Times New Roman"/>
          <w:spacing w:val="7"/>
          <w:sz w:val="28"/>
          <w:szCs w:val="28"/>
        </w:rPr>
        <w:t>конкуренция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Оставя жалбата без уваж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Отменя  незаконосъобразното  решение  на  възложителя -процедурата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ължава от последното законосъобразно действие или решение.</w:t>
      </w:r>
    </w:p>
    <w:p>
      <w:pPr>
        <w:pStyle w:val="Normal"/>
        <w:shd w:fill="FFFFFF" w:val="clear"/>
        <w:spacing w:lineRule="exact" w:line="307"/>
        <w:ind w:left="72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При   отмяна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законосъобразно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ействие или решение на</w:t>
      </w:r>
    </w:p>
    <w:p>
      <w:pPr>
        <w:pStyle w:val="Normal"/>
        <w:shd w:fill="FFFFFF" w:val="clear"/>
        <w:spacing w:lineRule="exact" w:line="307"/>
        <w:ind w:left="86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ъзложителя - КЗК може да издаде задължителни указания по хода па</w:t>
      </w:r>
    </w:p>
    <w:p>
      <w:pPr>
        <w:pStyle w:val="Normal"/>
        <w:shd w:fill="FFFFFF" w:val="clear"/>
        <w:spacing w:lineRule="exact" w:line="307"/>
        <w:ind w:left="7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цедурата за възлагане на обществена поръчка.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При   отмяна 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законосъобразно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действие   или    решение   на</w:t>
      </w:r>
    </w:p>
    <w:p>
      <w:pPr>
        <w:pStyle w:val="Normal"/>
        <w:shd w:fill="FFFFFF" w:val="clear"/>
        <w:spacing w:lineRule="exact" w:line="322"/>
        <w:ind w:left="72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ъзложителя  -  В   случаите,   когато   няма  наложена  времена  мярка,</w:t>
      </w:r>
    </w:p>
    <w:p>
      <w:pPr>
        <w:pStyle w:val="Normal"/>
        <w:shd w:fill="FFFFFF" w:val="clear"/>
        <w:spacing w:lineRule="exact" w:line="322"/>
        <w:ind w:left="7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ъзложителят  е  длъжен  да  уведоми   КЗК ако  сключи  договор  прели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насянето и по жалбата.</w:t>
      </w:r>
    </w:p>
    <w:p>
      <w:pPr>
        <w:pStyle w:val="Normal"/>
        <w:shd w:fill="FFFFFF" w:val="clear"/>
        <w:spacing w:lineRule="exact" w:line="312" w:before="38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При   отмяна   на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законосъобразно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действие   или   решение   на</w:t>
      </w:r>
    </w:p>
    <w:p>
      <w:pPr>
        <w:pStyle w:val="Normal"/>
        <w:shd w:fill="FFFFFF" w:val="clear"/>
        <w:spacing w:lineRule="exact" w:line="312"/>
        <w:ind w:left="72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ъзложителя  - в случаите,  когато  има  сключен  договор,  КЗК  оставя</w:t>
      </w:r>
    </w:p>
    <w:p>
      <w:pPr>
        <w:pStyle w:val="Normal"/>
        <w:shd w:fill="FFFFFF" w:val="clear"/>
        <w:spacing w:lineRule="exact" w:line="312"/>
        <w:ind w:left="5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албата    без    уважение    или    установява    незаконосъобразността    па</w:t>
      </w:r>
    </w:p>
    <w:p>
      <w:pPr>
        <w:pStyle w:val="Normal"/>
        <w:shd w:fill="FFFFFF" w:val="clear"/>
        <w:spacing w:lineRule="exact" w:line="312"/>
        <w:ind w:left="5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ето, действието или бездействието на възложителя. В тези случаи</w:t>
      </w:r>
    </w:p>
    <w:p>
      <w:pPr>
        <w:pStyle w:val="Normal"/>
        <w:shd w:fill="FFFFFF" w:val="clear"/>
        <w:spacing w:lineRule="exact" w:line="312"/>
        <w:ind w:left="43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ът запазва действието си, а заинтересованите лица могат да търсят</w:t>
      </w:r>
    </w:p>
    <w:p>
      <w:pPr>
        <w:pStyle w:val="Normal"/>
        <w:shd w:fill="FFFFFF" w:val="clear"/>
        <w:spacing w:lineRule="exact" w:line="312"/>
        <w:ind w:left="5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зщетение по реда на ГПК.</w:t>
      </w:r>
    </w:p>
    <w:p>
      <w:pPr>
        <w:pStyle w:val="Normal"/>
        <w:shd w:fill="FFFFFF" w:val="clear"/>
        <w:spacing w:lineRule="exact" w:line="312" w:before="38" w:after="0"/>
        <w:ind w:left="43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Оспорването на решенията на КЗ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2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ята    па    КЗК    подлежат    на    обжалване    пред    Върховн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тивен съд,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ения законов срок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рекратяване на производството   -     КЗ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екратява производството при:</w:t>
      </w:r>
    </w:p>
    <w:p>
      <w:pPr>
        <w:pStyle w:val="Normal"/>
        <w:shd w:fill="FFFFFF" w:val="clear"/>
        <w:spacing w:lineRule="exact" w:line="317"/>
        <w:ind w:left="4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/установяване на недопустимост на жалбата;</w:t>
      </w:r>
    </w:p>
    <w:p>
      <w:pPr>
        <w:pStyle w:val="Normal"/>
        <w:shd w:fill="FFFFFF" w:val="clear"/>
        <w:spacing w:lineRule="exact" w:line="298" w:before="29" w:after="0"/>
        <w:ind w:left="43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/при смърт на жалбоподателя - физическо лице или при прекратяването</w:t>
      </w:r>
    </w:p>
    <w:p>
      <w:pPr>
        <w:pStyle w:val="Normal"/>
        <w:shd w:fill="FFFFFF" w:val="clear"/>
        <w:spacing w:lineRule="exact" w:line="298"/>
        <w:ind w:left="4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, когато е юридическо лице;</w:t>
      </w:r>
    </w:p>
    <w:p>
      <w:pPr>
        <w:pStyle w:val="Normal"/>
        <w:shd w:fill="FFFFFF" w:val="clear"/>
        <w:spacing w:lineRule="exact" w:line="298" w:before="5" w:after="0"/>
        <w:ind w:left="4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/при оттегляне па жалбата.</w:t>
      </w:r>
    </w:p>
    <w:p>
      <w:pPr>
        <w:pStyle w:val="Normal"/>
        <w:shd w:fill="FFFFFF" w:val="clear"/>
        <w:spacing w:lineRule="exact" w:line="288" w:before="715" w:after="0"/>
        <w:ind w:left="38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4.   ВЪЗЛАГАНЕ   НА   ОБЩЕСТВЕНИ   ПОРЪЧКИ  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РЕДА  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ЛАВА ОСМА „а”ОТ ЗОП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35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ато обществената поръчка е за доставка или услуга от 20 000 лв. д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66 000 лв. без ДДС, или за строителство от 60 000 лв. до 264 000 лв. без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ДС, процедурата се провежда по реда на Глава Осма „а” от ЗОП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14" w:hanging="0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ъзложителят   събира   оферти   с   публична   покана.   Поканата   с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бликува   на   портала   за   обществени   поръчки   по   ред,   определен  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ника за прилагане на закона.</w:t>
      </w:r>
    </w:p>
    <w:p>
      <w:pPr>
        <w:pStyle w:val="Normal"/>
        <w:shd w:fill="FFFFFF" w:val="clear"/>
        <w:spacing w:lineRule="exact" w:line="278" w:before="326" w:after="0"/>
        <w:ind w:left="14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4.3. Поканата за представяне на офертата се изготвя по образец и съдърж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й- малко:</w:t>
      </w:r>
    </w:p>
    <w:p>
      <w:pPr>
        <w:pStyle w:val="Normal"/>
        <w:shd w:fill="FFFFFF" w:val="clear"/>
        <w:spacing w:before="30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именование, и адрес на възложителя</w:t>
      </w:r>
    </w:p>
    <w:p>
      <w:pPr>
        <w:sectPr>
          <w:type w:val="nextPage"/>
          <w:pgSz w:w="11906" w:h="16838"/>
          <w:pgMar w:left="1587" w:right="12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54" w:right="2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на предмета на доставките или услугите, а когато с приложимо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количеството или обе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spacing w:before="264" w:after="0"/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исквания към обект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2" w:before="307" w:after="0"/>
        <w:ind w:left="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ритерия  за  възлагане,   а   когато  изборът  се   извършва  по  критер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кономически най-изгодна оферта - и показателите за комплексна оцен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тяхната относителна тежест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88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рок за получа вана не на офертите.</w:t>
      </w:r>
    </w:p>
    <w:p>
      <w:pPr>
        <w:pStyle w:val="Normal"/>
        <w:shd w:fill="FFFFFF" w:val="clear"/>
        <w:spacing w:lineRule="exact" w:line="317" w:before="298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 Възложителят може да публикува съобщение за поканата и в печат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ия, както и да я изпрати до избрани от него лица, без да проме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ловията. В съобщението не може да се съдържа повече информация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зи в поканата, публикувана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тала.</w:t>
      </w:r>
    </w:p>
    <w:p>
      <w:pPr>
        <w:pStyle w:val="Normal"/>
        <w:shd w:fill="FFFFFF" w:val="clear"/>
        <w:spacing w:lineRule="exact" w:line="605" w:before="43" w:after="0"/>
        <w:ind w:left="5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4.5. Офертата следва да съдържа най-малк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spacing w:lineRule="exact" w:line="605"/>
        <w:ind w:left="5" w:right="14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и за лицето, което прави предложениет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едложение за изпълнение на изискванията на възложител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spacing w:lineRule="exact" w:line="605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ново предложе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spacing w:lineRule="exact" w:line="605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 н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лидност, когато е приложимо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lineRule="exact" w:line="278" w:before="269" w:after="0"/>
        <w:ind w:left="0" w:right="499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ъдържанието на офертата се представя в запечатан непрозрачен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л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317" w:before="331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учаването, разглеждането и оценката на </w:t>
      </w:r>
      <w:r>
        <w:rPr>
          <w:rFonts w:cs="Times New Roman" w:ascii="Times New Roman" w:hAnsi="Times New Roman"/>
          <w:smallCap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фертите се извършва о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сия от длъжностни лица, определени от възложителя. Те определят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да за разглеждане на офертите и съставят протокол за резултатите о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та си. Протоколът се представя на възложителя за утвърждав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322" w:before="274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в сила от 01.07.2014г./ При възлагане на поръчки чрез публична покан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гато не е подадена нито една оферта, възложителят може да възлож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пълнението на поръчката след провеждане на преговори е избран от не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пълнител.   В   тези   случаи   възложителят   е   обвързан   от   прогнознат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йност, посочена в поканата и от техническите спецификации и проект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договор, приложени към поканата.</w:t>
      </w:r>
    </w:p>
    <w:p>
      <w:pPr>
        <w:pStyle w:val="Normal"/>
        <w:shd w:fill="FFFFFF" w:val="clear"/>
        <w:spacing w:lineRule="exact" w:line="322" w:before="29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1584" w:right="1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4.9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ъзложителят сключва писмен договор с определения за изпълнител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14.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ъзложителят е длъжен да съхранява всички 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кументи, свързан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ъзлагане на поръчките по тази глава, за срок три години сле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лючване изпълнението на договора.</w:t>
      </w:r>
    </w:p>
    <w:p>
      <w:pPr>
        <w:pStyle w:val="Normal"/>
        <w:shd w:fill="FFFFFF" w:val="clear"/>
        <w:spacing w:lineRule="exact" w:line="317" w:before="283" w:after="0"/>
        <w:ind w:right="269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5.ДЕЙСТВИЯ ПРИ СТОЙНОСТ НА ОБЩЕСТВЕНАТА ПОРЪЧ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 ДОСТАВКА ИЛИ УСЛУГА ПО-МАЛКА ОТ 20 000 лв. без ДДС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 СТРОИТЕЛСТВО ПО-МАЛКА ОТ 60 000 лв. без ДДС</w:t>
      </w:r>
    </w:p>
    <w:p>
      <w:pPr>
        <w:pStyle w:val="Normal"/>
        <w:shd w:fill="FFFFFF" w:val="clear"/>
        <w:spacing w:lineRule="exact" w:line="326" w:before="269" w:after="0"/>
        <w:ind w:left="24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5.1. Когато обществената поръчка е за доставка или услуга по-малка от 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000 лв. без ДДС или за строителство по-малка от 60 000 лв. без ДДС, не 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агат процедурите на Закона за обществените поръчки и на глава Осм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„а” от ЗОП.</w:t>
      </w:r>
    </w:p>
    <w:p>
      <w:pPr>
        <w:pStyle w:val="Normal"/>
        <w:shd w:fill="FFFFFF" w:val="clear"/>
        <w:spacing w:lineRule="exact" w:line="326" w:before="254" w:after="0"/>
        <w:ind w:left="24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5.2. При този разход е допустимо да не се съставя протокол от комис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е сключва договор по реда на ЗОП, освен ако спецификат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ъчката налага наличието на договор.</w:t>
      </w:r>
    </w:p>
    <w:p>
      <w:pPr>
        <w:pStyle w:val="Normal"/>
        <w:shd w:fill="FFFFFF" w:val="clear"/>
        <w:spacing w:lineRule="exact" w:line="326"/>
        <w:ind w:left="2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извършване на разплащането с избрания изпълнител счетоводн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дел следи за съответствието на извършвания разход е поетото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задължение.</w:t>
      </w:r>
    </w:p>
    <w:p>
      <w:pPr>
        <w:pStyle w:val="Normal"/>
        <w:shd w:fill="FFFFFF" w:val="clear"/>
        <w:spacing w:lineRule="exact" w:line="610" w:before="355" w:after="0"/>
        <w:ind w:left="86" w:right="518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6. КОНТРОЛ ПО ВЪЗЛАГАНЕ НА ОБЩЕСТВЕНИ ПОРЪЧКИ 1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 осъществяван от външни контролни органи </w:t>
      </w:r>
    </w:p>
    <w:p>
      <w:pPr>
        <w:pStyle w:val="Normal"/>
        <w:shd w:fill="FFFFFF" w:val="clear"/>
        <w:spacing w:lineRule="exact" w:line="610" w:before="355" w:after="0"/>
        <w:ind w:left="86" w:right="518" w:hanging="0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6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варителен контрол по ЗОП - от АОП</w:t>
      </w:r>
    </w:p>
    <w:p>
      <w:pPr>
        <w:pStyle w:val="Normal"/>
        <w:shd w:fill="FFFFFF" w:val="clear"/>
        <w:spacing w:lineRule="exact" w:line="326" w:before="206" w:after="0"/>
        <w:ind w:left="67" w:right="1037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6.1.2. По следващ контрол - Сметна палата. Агенция за държав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а инспекция.</w:t>
      </w:r>
    </w:p>
    <w:p>
      <w:pPr>
        <w:pStyle w:val="Normal"/>
        <w:shd w:fill="FFFFFF" w:val="clear"/>
        <w:spacing w:lineRule="exact" w:line="322" w:before="259" w:after="0"/>
        <w:ind w:left="72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6.2.1.АСЧ осъществява вътрешен контрол за спазване на договорите по отношение на сроковете за доставка, и останалите условията, залегнал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кументацията по възлагане на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ествените поръчки. Счетовод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дел под ръководството на Главния счетоводител осъществява вътреше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 за спазване начина на плащане залегнал в документацията на обществените поръчки.</w:t>
      </w:r>
    </w:p>
    <w:p>
      <w:pPr>
        <w:pStyle w:val="Normal"/>
        <w:shd w:fill="FFFFFF" w:val="clear"/>
        <w:spacing w:lineRule="exact" w:line="326" w:before="264" w:after="0"/>
        <w:ind w:left="96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6.2.2. Контролът по изпълнението на конкретен договор може да с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ъзложи на определен служител в зависимост от предмета на обществена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ръчка, за-която с сключен договор..</w:t>
      </w:r>
    </w:p>
    <w:p>
      <w:pPr>
        <w:sectPr>
          <w:type w:val="nextPage"/>
          <w:pgSz w:w="11906" w:h="16838"/>
          <w:pgMar w:left="1539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69" w:after="0"/>
        <w:ind w:left="11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6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вършването на предварителен контрол за законосъобразнос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сички етапи от провеждането на процедурите се извършва от юрист.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16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вършването на предварителен контрол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ъответствие с чл.13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л.З, т.5 от ЗФУКПС на всички етапи от провеждането на процедурите се извършва от определен от възложителя служител в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висимос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предм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бществената поръчка.</w:t>
      </w:r>
    </w:p>
    <w:p>
      <w:pPr>
        <w:pStyle w:val="Normal"/>
        <w:shd w:fill="FFFFFF" w:val="clear"/>
        <w:spacing w:before="307" w:after="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КЛЮЧИТЕЛНИ РАЗПОРЕДБИ</w:t>
      </w:r>
    </w:p>
    <w:p>
      <w:pPr>
        <w:pStyle w:val="Normal"/>
        <w:shd w:fill="FFFFFF" w:val="clear"/>
        <w:spacing w:lineRule="exact" w:line="322" w:before="317" w:after="0"/>
        <w:ind w:left="19"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§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ата са одобрени от управителя на СБДПЛББ – РОМАН ЕООД</w:t>
      </w:r>
    </w:p>
    <w:p>
      <w:pPr>
        <w:pStyle w:val="Normal"/>
        <w:shd w:fill="FFFFFF" w:val="clear"/>
        <w:spacing w:lineRule="exact" w:line="322"/>
        <w:ind w:left="29" w:right="53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§ 2. Със заповед на управителя могат да се уреждат всички друг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ъпроси по организацията на работа на служителите, във връзка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лагане на нормативните актове, регламентиращи провеждането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ите поръчки.</w:t>
      </w:r>
    </w:p>
    <w:p>
      <w:pPr>
        <w:sectPr>
          <w:type w:val="nextPage"/>
          <w:pgSz w:w="11906" w:h="16838"/>
          <w:pgMar w:left="1512" w:right="1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30" w:right="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4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5.%1."/>
      <w:lvlJc w:val="left"/>
      <w:pPr>
        <w:tabs>
          <w:tab w:val="num" w:pos="1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4.1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2"/>
    </w:lvlOverride>
  </w:num>
  <w:num w:numId="15">
    <w:abstractNumId w:val="8"/>
    <w:lvlOverride w:ilvl="0">
      <w:startOverride w:val="2"/>
    </w:lvlOverride>
  </w:num>
  <w:num w:numId="16">
    <w:abstractNumId w:val="7"/>
    <w:lvlOverride w:ilvl="0">
      <w:startOverride w:val="6"/>
    </w:lvlOverride>
  </w:num>
  <w:num w:numId="17">
    <w:abstractNumId w:val="5"/>
    <w:lvlOverride w:ilvl="0">
      <w:startOverride w:val="10"/>
    </w:lvlOverride>
  </w:num>
  <w:num w:numId="18">
    <w:abstractNumId w:val="3"/>
    <w:lvlOverride w:ilvl="0">
      <w:startOverride w:val="10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user</dc:creator>
  <dc:description/>
  <cp:keywords/>
  <dc:language>en-US</dc:language>
  <cp:lastModifiedBy>User</cp:lastModifiedBy>
  <dcterms:modified xsi:type="dcterms:W3CDTF">2014-12-29T12:11:00Z</dcterms:modified>
  <cp:revision>6</cp:revision>
  <dc:subject/>
  <dc:title>СПЕЦИАЛИЗИРАНА БОЛНИЦА ЗА ДОЛККУВАНЕ И</dc:title>
</cp:coreProperties>
</file>